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38288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-142"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0 квітня 2020 року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 430 «Про порядок використання             кош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Затвердити звіт управління охорони здоров’я виконкому Криворізької                 міської ради про використання коштів резервного фонду міського бюджету                станом на 30 квітня 2020 року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6:54:00Z</dcterms:modified>
  <cp:revision>3</cp:revision>
  <dc:subject/>
  <dc:title>           </dc:title>
</cp:coreProperties>
</file>