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79545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ро соціальну підтримку кри-</w:t>
      </w:r>
    </w:p>
    <w:p>
      <w:pPr>
        <w:pStyle w:val="Normal"/>
        <w:ind w:right="581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оріжців у вирішенні соціаль-но-побутових питань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 місті Кривому Розі проводиться системна робота, спрямована на соціальну підтримку криворіжців, забезпечується реалізація заходів міських Програм: соціального захисту окремих категорій мешканців м. Кривого Рогу;  підтримки  учасників антитерористичної операції на сході України та операції об’єднаних сил у Донецькій та Луганській областях, членів їх сімей і сімей загиблих у ході їх проведення;  державної та місцевої політики поліпшення становища дітей, молоді, жінок і сім’ї; захисту прав дітей та розвитку сімейних форм виховання; перспективного розвитку освіти;  міжгалузевої комплексної програми «Здоров’я нації» та інших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а 2017-2019 роки видатки на виконання зазначених програм зросли вдвічі.  З міського бюджету на виплату криворіжцям </w:t>
      </w:r>
      <w:r>
        <w:rPr>
          <w:rFonts w:eastAsia="Calibri"/>
          <w:spacing w:val="-2"/>
          <w:szCs w:val="28"/>
          <w:lang w:eastAsia="en-US"/>
        </w:rPr>
        <w:t>різних видів допомог, компенсацій, додаткових пільг, стипендій, коштів на харчування дітей, оздоровлення, ремонт квартир дітей-сиріт, пільговий проїзд, зубопротезування,  забезпечення харчовими наборами хворих на туберкульоз, лікарськими засобами хворих криворіжців тощо спрямовано понад 1 млрд 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ціальну підтримку з міського бюджету отримують ветерани Другої світової війни; особи з інвалідністю внаслідок війни; учасники бойових дій, сім’ї загиблих воїнів в Афганістані; загиблих працівників органів Міністерства внутрішніх справ і надзвичайних ситуацій України та особи з інвалідністю з числа працівників органів Міністерства внутрішніх справ і надзвичайних ситуацій України; учасники ліквідації аварії на Чорнобильській атомній електростанції, сім’ї померлих ліквідаторів аварії; мешканці міста, які опинилися в скрутному матеріальному становищі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штом міського бюджету надається матеріальна допомога онкохворим дітям; дітям-сиротам та дітям, позбавленим батьківського піклування, багатодітним сім’ям та кожній криворізькій родині, яка виховує дитину з інвалідністю. Також надається  допомога на забезпечення дітей з інвалідністю підгузками, дітей, хворих на фенілкетонурію – додатковим харчуванням. Отримують допомогу з міського бюджету  спортсмени з інвалідністю, особи з інвалідністю, які пересуваються на візках – на обладнання зручностями житлового приміщ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ад 140 тис. криворіжців щороку отримують компенсацію на оплату житлово-комунальних  послу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кремим напрямом турботи є допомога учасникам бойових дій,  сім’ям і дітям загиблих воїнів в антитерористичній операції на сході України та операції об’єднаних сил у Донецькій і Луганській областях (АТО, ООС). На це спрямовані заходи комплексної програми підтримки у м. Кривому Розі учасників антитерористичної операції на сході України та операції об’єднаних сил в Донецькій і Луганській областях, членів їх сімей і сімей загиблих у ході їх проведення. За період дії програми (2014 – 2019 роки) з міського бюджету на її виконання виділено 166,2 млн грн, це надання одноразової допомоги учасникам бойових дій; щомісячної та одноразової матеріальних допомог особам з інвалідністю, членам сімей загиблих, які перебувають у полоні чи зникли безвісти воїнів; забезпечення безкоштовним оздоровленням, харчуванням у дошкільних та загальноосвітніх навчальних закладах дітей військовослужбовців, які беруть участь в операції об’єднаних сил на сході України, дітей загиблих військово-службовців; надання медичної допомоги учасникам АТО та ООС на базі реабілітаційного центру Комунального некомерційного підприємства «Криворізька міська лікарня №5» Криворізької міської ради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 місті збережено безкоштовний проїзд громадським транспортом громадянам пільгових категорій, надається допомога на проведення безоплатного капітального ремонту житла громадянам, яким раніше така пільга надавалася з державного бюджету. Збережено пільги в торгівельному обслуговуванні  осіб з інвалідністю внаслідок війни, учасників бойових дій Другої світової війни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штом міського бюджету проводиться зубопротезування пільгової категорії громадян. Учасники бойових дій Другої світової війни щорічно забезпечуються сертифікатами на придбання лікарських засобів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У місті успішно діє муніципальний проєкт «Соціальне таксі», у рамках якого розширено перелік категорій громадян з особливими потребами й інших немобільних громадян та надано коштом міського бюджету понад 4 тис.  послуг з перевезення трьома транспортними засобами, обладнаними підйом-никами для крісел колісних, до лікувально-профілактичних, соціально-культур-них, реабілітаційних та інших закладів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дається підтримка внутрішньо переміщеним особам.</w:t>
      </w:r>
      <w:r>
        <w:rPr>
          <w:rFonts w:eastAsia="Calibri" w:cs="Calibri" w:ascii="Calibri" w:hAnsi="Calibri"/>
          <w:szCs w:val="28"/>
          <w:lang w:val="ru-RU"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а соціальну підтримку пенсіонерів, одиноких непрацездатних громадян,   громадян, які перебувають у складних життєвих умовах, надання їм різних видів допомоги за місцем проживання та в умовах денного перебування спрямовано діяльність 8 Комунальних установ «Територіальний центр соціального обслуговування (надання соціальних послуг)» Криворізької міської ради в кожному районі міста.  Щороку понад 20 тис. мешканців міста отримують близько 3 млн різноманітних послуг, у тому числі безкоштовне харчуванн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Створено всі необхідні умови для постійного проживання самотніх, непрацездатних криворіжців у двох Комунальних установах «Будинок милосердя» та «Будинок милосердя «Затишок» Криворізької міської ради, які утримуються виключно за рахунок коштів міського бюджету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продовж  2020 року реалізуються  нові напрями, спрямовані на соціальну підтримку криворіжців.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Уперше  надається  матеріальна допомога на кожну дитину з багатодітної сім’ї; дітям, постраждалим унаслідок воєнних дій та збройних конфліктів на сході України; родинам  при народженні трійні;  добровольцям та репресованим;</w:t>
      </w:r>
      <w:r>
        <w:rPr>
          <w:rFonts w:eastAsia="Calibri"/>
          <w:b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прирівняним до учасників бойових дій Другої світової війни й особам з інвалідністю з дитинства; особам з інвалідністю на ремонт пандус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Збільшено вдвічі, з 5 до 10 тис. грн, розмір одноразової допомоги на кожну дитину з інвалідністю; удвічі, з 1 до 2 тис. грн, щомісячну допомогу на онкохвору дитину; утричі, з 300 грн до 1 тис. грн матеріальну допомогу дітям-сиротам та дітям, позбавленим батьківського піклування, які навчаються в професійно-технічних, вищих навчальних закладах І-ІІ рівнів акредитації; у                 5 разів, з 1 до 5 тис. грн, допомогу новоствореним прийомним сім’ям та в                   10 разів, з 1 до 10 тис. грн, – будинкам сімейного типу. Розширено перелік послуг, на які можна отримати часткову компенсацію на оплату комунальних послуг: до існуючого переліку включено послугу з управління будинком. Мешканці гуртожитків отримують компенсацію на два види послуг:  утримання будинку та тепло-, або водопостачання й водовідведення. Надано право безкоштовного проїзду в комунальному транспорті учням і студентам навчальних закладів денної форми навчання. Для подальшого розвитку проєкту «Соціальне таксі» заплановано додаткове придбання транспортних засобі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Звільнено від оплати частки вартості адміністративної послуги за оформлення паспорта громадянина України, паспорта громадянина України для виїзду за кордон, що зараховується до міського бюджету, такі категорії громадян: учасники бойових дій та особи з інвалідністю внаслідок війни;  учасники війни та діти війни; особи з інвалідністю І, ІІ груп, діти з інвалідністю та діти, хворі на онкологічні захворювання; діти-сироти й діти, позбавлені батьківського піклування; ліквідатори аварії на Чорнобильській атомній електростанції, потерпілі щодо яких встановлено причинний зв'язок інвалідності з чорнобильською катастрофою, їх  удови  (удівці),  бездомні громадян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Звільнено від оплати адміністративного збору, що зараховується до міського бюджету, за проведення державної реєстрації права власності на нерухоме майно дітей війни, дітей-сиріт та дітей, позбавлених батьківського піклування, дітей з інвалідністю та дітей, хворих  на онкологічні захворювання. Забезпечується виконання державних соціальних програм. Проводиться виплата державних соціальних допомог, компенсацій, пільг, забезпечення засобами реабілітації осіб з інвалідністю тощ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З метою забезпечення соціальної підтримки мешканців міста,</w:t>
      </w:r>
      <w:r>
        <w:rPr>
          <w:rFonts w:eastAsia="Calibri"/>
          <w:szCs w:val="28"/>
          <w:lang w:eastAsia="uk-UA"/>
        </w:rPr>
        <w:t xml:space="preserve"> підвищення  їх рівня життя, керуючись  Законом України «Про місцеве самоврядування в Україні»,  </w:t>
      </w:r>
      <w:r>
        <w:rPr>
          <w:rFonts w:eastAsia="Calibri"/>
          <w:szCs w:val="28"/>
          <w:lang w:eastAsia="en-US"/>
        </w:rPr>
        <w:t xml:space="preserve">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Інформацію директора департаменту соціальної політики виконкому Криворізької міської ради про соціальну підтримку мешканців міста взяти до відом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Головним розпорядникам бюджетних коштів: департаментам соціальної політики, сім’ї, молоді і спорту, освіти і науки, управлінню охорони здоров’я, службі у справах дітей виконкому Криворізької міської ради забезпечити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Виконання заходів міських і державних  програм, спрямованих на соціальну підтримку мешканців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Системний аналіз потреб мешканців міста та підготовку пропозицій до міських програм на 2021 рік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Проведення інформаційно-роз’яснювальної роботи за напрямом діяль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iCs/>
          <w:szCs w:val="28"/>
        </w:rPr>
        <w:t xml:space="preserve"> Виконкомам районних у місті рад забезпечити:</w:t>
      </w:r>
    </w:p>
    <w:p>
      <w:pPr>
        <w:pStyle w:val="Normal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 xml:space="preserve">3.1 Цільове використання коштів, спрямованих на соціальну підтримку мешканців міста, своєчасне та в повному обсязі  </w:t>
      </w:r>
      <w:r>
        <w:rPr>
          <w:szCs w:val="28"/>
          <w:lang w:eastAsia="uk-UA"/>
        </w:rPr>
        <w:t>освоєння коштів місцевого та державного бюджетів на оздоровлення у санаторно-курортних та реабілітаційних закладах, забезпечення технічними засобами реабілітації  пільгових категорій громадян тощо.</w:t>
      </w:r>
    </w:p>
    <w:p>
      <w:pPr>
        <w:pStyle w:val="Normal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3.2.  Системну роботу з виявлення, обстеження та надання громадянам, які перебувають у складних життєвих обставинах, різних видів допомоги.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3.3. Упровадження нових форм роботи в сфері соціального захисту населення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4. Проведення широкої інформаційно-роз’яснювальної роботи з питань соціального забезпеченн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5. Своєчасне призначення родинам, які опинилися в складних життєвих ситуаціях, державної соціальної допомоги, житлових субсидій, пільг, оформлення документів для надання матеріальної допомоги тощо. 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3.6. </w:t>
      </w:r>
      <w:r>
        <w:rPr>
          <w:rFonts w:eastAsia="Calibri"/>
          <w:szCs w:val="28"/>
          <w:lang w:eastAsia="en-US"/>
        </w:rPr>
        <w:t xml:space="preserve">Ужиття дієвих заходів у рамках роботи районних комітетів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спрямованих на інформування підприємств, установ і закладів міста стосовно створення умов для безперешкодного доступу громадянам з особливими потребами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4. Рекомендувати підприємствам-виробникам, надавачам і виконавцям житлово-комунальних послуг усіх форм власності надавати допомогу органам праці та соціального захисту населення у виявленні сімей – потенційних одержувачів житлових субсидій та компенсаці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right="5" w:firstLine="709"/>
        <w:jc w:val="both"/>
        <w:rPr>
          <w:szCs w:val="28"/>
        </w:rPr>
      </w:pPr>
      <w:r>
        <w:rPr>
          <w:szCs w:val="28"/>
        </w:rPr>
        <w:t xml:space="preserve">5. Управлінню розвитку підприємництва виконкому Криворізької міської ради продовжити здійснення заходів з організації обслуговування осіб з інвалідністю внаслідок війни в об’єктах бізнесу, забезпечити підтримку ініціатив і пропозицій керівників: </w:t>
      </w:r>
    </w:p>
    <w:p>
      <w:pPr>
        <w:pStyle w:val="Normal"/>
        <w:tabs>
          <w:tab w:val="clear" w:pos="708"/>
          <w:tab w:val="left" w:pos="8976" w:leader="none"/>
        </w:tabs>
        <w:ind w:right="5" w:firstLine="709"/>
        <w:jc w:val="both"/>
        <w:rPr>
          <w:szCs w:val="28"/>
        </w:rPr>
      </w:pPr>
      <w:r>
        <w:rPr>
          <w:szCs w:val="28"/>
        </w:rPr>
        <w:t>5.1 продовольчих магазинів – з організації роботи відділів, спеціалізованих  на  торговельному  обслуговуванні  продуктами харчування за рекомендованими цінами;</w:t>
      </w:r>
    </w:p>
    <w:p>
      <w:pPr>
        <w:pStyle w:val="Normal"/>
        <w:tabs>
          <w:tab w:val="clear" w:pos="708"/>
          <w:tab w:val="left" w:pos="8976" w:leader="none"/>
        </w:tabs>
        <w:ind w:right="5" w:firstLine="840"/>
        <w:jc w:val="both"/>
        <w:rPr>
          <w:szCs w:val="28"/>
        </w:rPr>
      </w:pPr>
      <w:r>
        <w:rPr>
          <w:szCs w:val="28"/>
        </w:rPr>
        <w:t>5.2 хлібопекарських підприємств міста  – зі здійснення постачання у визначені об’єкти торгівлі хліба за прийнятною соціальною ціною, молокозаводів - з надання безкоштовного молока;</w:t>
      </w:r>
    </w:p>
    <w:p>
      <w:pPr>
        <w:pStyle w:val="Normal"/>
        <w:tabs>
          <w:tab w:val="clear" w:pos="708"/>
          <w:tab w:val="left" w:pos="8976" w:leader="none"/>
        </w:tabs>
        <w:ind w:right="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3 об’єктів бізнесу – з упровадження на доброчинній основі нових соціальних проєктів, у тому числі соціального підприємництва.</w:t>
      </w:r>
    </w:p>
    <w:p>
      <w:pPr>
        <w:pStyle w:val="Normal"/>
        <w:tabs>
          <w:tab w:val="clear" w:pos="708"/>
          <w:tab w:val="left" w:pos="8976" w:leader="none"/>
        </w:tabs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right="6" w:firstLine="709"/>
        <w:jc w:val="both"/>
        <w:rPr/>
      </w:pPr>
      <w:r>
        <w:rPr>
          <w:szCs w:val="28"/>
        </w:rPr>
        <w:t>6. 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8976" w:leader="none"/>
        </w:tabs>
        <w:ind w:right="6" w:firstLine="709"/>
        <w:jc w:val="both"/>
        <w:rPr/>
      </w:pPr>
      <w:r>
        <w:rPr>
          <w:szCs w:val="28"/>
        </w:rPr>
        <w:t>6.1 до 12.07.2020 із залученням депутатів міської ради, фахівців, громадськості та засобів масової інформації здійснити всебічне  повне обстеження умов проживання осіб з інвалідністю, які пересуваються на кріслах колісних, у Комунальних установах «Будинок милосердя», Будинок милосердя «Затишок» Криворізької міської ради та умов для тимчасового перебування таких осіб у Комунальній установі «Будинок нічного перебування»  Криворізької міської ради зі складенням та оприлюдненням відповідного акта;</w:t>
      </w:r>
    </w:p>
    <w:p>
      <w:pPr>
        <w:pStyle w:val="Normal"/>
        <w:tabs>
          <w:tab w:val="clear" w:pos="708"/>
          <w:tab w:val="left" w:pos="8976" w:leader="none"/>
        </w:tabs>
        <w:ind w:right="6" w:firstLine="709"/>
        <w:jc w:val="both"/>
        <w:rPr/>
      </w:pPr>
      <w:r>
        <w:rPr>
          <w:szCs w:val="28"/>
        </w:rPr>
        <w:t>6.2 за результатами обстеження, передбаченого підпунктом 6.1 рішення, на наступну сесію міської ради внести проєкт рішення міської ради, яким передбачити внесення змін до відповідних міських цільових програм щодо забезпечення в указаних соціальних установах:</w:t>
      </w:r>
    </w:p>
    <w:p>
      <w:pPr>
        <w:pStyle w:val="Normal"/>
        <w:tabs>
          <w:tab w:val="clear" w:pos="708"/>
          <w:tab w:val="left" w:pos="8976" w:leader="none"/>
        </w:tabs>
        <w:ind w:right="6" w:firstLine="709"/>
        <w:jc w:val="both"/>
        <w:rPr>
          <w:szCs w:val="28"/>
        </w:rPr>
      </w:pPr>
      <w:r>
        <w:rPr>
          <w:szCs w:val="28"/>
        </w:rPr>
        <w:t>6.2.1 безперешкодної доступності осіб з інвалідністю, які пересуваються на кріслах колісних, до туалетів і душових кімнат;</w:t>
      </w:r>
    </w:p>
    <w:p>
      <w:pPr>
        <w:pStyle w:val="Normal"/>
        <w:tabs>
          <w:tab w:val="clear" w:pos="708"/>
          <w:tab w:val="left" w:pos="8976" w:leader="none"/>
        </w:tabs>
        <w:ind w:right="6" w:firstLine="709"/>
        <w:jc w:val="both"/>
        <w:rPr>
          <w:szCs w:val="28"/>
        </w:rPr>
      </w:pPr>
      <w:r>
        <w:rPr>
          <w:szCs w:val="28"/>
        </w:rPr>
        <w:t>6.2.2 покращення вентилювання житлових приміщень і приміщень для тимчасового перебування;</w:t>
      </w:r>
    </w:p>
    <w:p>
      <w:pPr>
        <w:pStyle w:val="Normal"/>
        <w:tabs>
          <w:tab w:val="clear" w:pos="708"/>
          <w:tab w:val="left" w:pos="8976" w:leader="none"/>
        </w:tabs>
        <w:ind w:right="6" w:firstLine="709"/>
        <w:jc w:val="both"/>
        <w:rPr/>
      </w:pPr>
      <w:r>
        <w:rPr>
          <w:szCs w:val="28"/>
        </w:rPr>
        <w:t>6.2.3 здійснення інших заходів з покращення умов проживання та тимчасового перебування осіб з інвалідністю, які пересуваються на кріслах колісних.</w:t>
      </w:r>
    </w:p>
    <w:p>
      <w:pPr>
        <w:pStyle w:val="Normal"/>
        <w:tabs>
          <w:tab w:val="clear" w:pos="708"/>
          <w:tab w:val="left" w:pos="8976" w:leader="none"/>
        </w:tabs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7. Контроль за виконанням рішення покласти на постійну комісію       міської   ради з   питань   природокористування,   екології, охорони здоров’я  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8"/>
        </w:rPr>
        <w:t>соціального захисту населення, координацію роботи – на заступника міського   голови відповідно до розподілу обов'язків.</w:t>
      </w:r>
    </w:p>
    <w:p>
      <w:pPr>
        <w:pStyle w:val="Normal"/>
        <w:ind w:right="-2" w:firstLine="709"/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i/>
          <w:i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13:19:00Z</dcterms:modified>
  <cp:revision>3</cp:revision>
  <dc:subject/>
  <dc:title>           </dc:title>
</cp:coreProperties>
</file>