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Розпорядження міського голови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27.05.2020 №130-р</w:t>
      </w:r>
    </w:p>
    <w:p>
      <w:pPr>
        <w:pStyle w:val="Heading4"/>
        <w:spacing w:lineRule="atLeast" w:line="240" w:before="0" w:after="0"/>
        <w:jc w:val="center"/>
        <w:rPr>
          <w:i/>
          <w:i/>
          <w:lang w:val="ru-RU"/>
        </w:rPr>
      </w:pPr>
      <w:r>
        <w:rPr>
          <w:i/>
        </w:rPr>
        <w:t xml:space="preserve">Склад </w:t>
      </w:r>
    </w:p>
    <w:p>
      <w:pPr>
        <w:pStyle w:val="Heading4"/>
        <w:spacing w:lineRule="atLeast" w:line="240" w:before="0" w:after="0"/>
        <w:jc w:val="center"/>
        <w:rPr>
          <w:i/>
          <w:i/>
          <w:lang w:val="ru-RU"/>
        </w:rPr>
      </w:pPr>
      <w:r>
        <w:rPr>
          <w:i/>
        </w:rPr>
        <w:t xml:space="preserve">міської робочої групи з питань обігу алкогольних </w:t>
      </w:r>
    </w:p>
    <w:p>
      <w:pPr>
        <w:pStyle w:val="Heading4"/>
        <w:spacing w:lineRule="atLeast" w:line="240" w:before="0" w:after="0"/>
        <w:jc w:val="center"/>
        <w:rPr>
          <w:i/>
          <w:i/>
        </w:rPr>
      </w:pPr>
      <w:r>
        <w:rPr>
          <w:i/>
        </w:rPr>
        <w:t>напоїв і тютюнових виробів</w:t>
      </w:r>
    </w:p>
    <w:p>
      <w:pPr>
        <w:pStyle w:val="Normal"/>
        <w:spacing w:lineRule="atLeast" w:line="240" w:before="0" w:after="0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Heading7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5993"/>
      </w:tblGrid>
      <w:tr>
        <w:trPr>
          <w:trHeight w:val="23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Бєліков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Костянтин Аркадійович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 CYR" w:hAnsi="Times New Roman CYR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 w:eastAsia="ru-RU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99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заступник міського голови, голова міської робочої групи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 CYR" w:hAnsi="Times New Roman CYR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 xml:space="preserve">Рижкова 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 xml:space="preserve">Ірина Олексіївна 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99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начальник управління розвитку підприєм-ництва виконкому Криворізької міської ради, заступник голови міської робочої групи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Борисенко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Майя Леонідівна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99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рганізації підприємництва управління розвитку підприємництва викон-кому Криворізької міської ради, секретар міської робочої групи</w:t>
            </w:r>
          </w:p>
        </w:tc>
      </w:tr>
      <w:tr>
        <w:trPr>
          <w:trHeight w:val="23" w:hRule="atLeast"/>
        </w:trPr>
        <w:tc>
          <w:tcPr>
            <w:tcW w:w="982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лени міської робочої групи: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ін 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993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Криворізького відділу адміністрування акцизних складів та подат-кових пості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Головного управлін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ержавної податкової служби України у Дніпропет-ровській област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іхтяр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Юрій  Савович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993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чальник  відділу  взаємодії  з  правоохорон-ними  органами та  оборонної  роботи апарату міської ради і  виконкому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рюченко 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Віталійович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99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тор відділу превенції Криворізького відділу поліції Головного управління Націо-нальної поліції  в Дніпропетровській області (за згодою)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Кріпак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993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директор департаменту освіти і науки виконкому Криворізької міської ради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Лавренко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993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директор департаменту  у справах сім’ї, молоді та спорту виконкому  Криворізької міської  ради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993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288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тупник начальни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правління охорони  здо-ров’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Криворізької міської рад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– начальник відділу з лікувально-профілактичної допомоги </w:t>
            </w:r>
          </w:p>
          <w:p>
            <w:pPr>
              <w:pStyle w:val="TextBody"/>
              <w:tabs>
                <w:tab w:val="clear" w:pos="708"/>
                <w:tab w:val="left" w:pos="288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іна Валеріївна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993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відділу з питань захисту прав   споживачів апарату міської ради і виконкому</w:t>
              <w:tab/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еме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Тетяна Івані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99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лікар з гігієни харчування відділу безпечності харчових продуктів та ветеринарної медицини   Криворізького міського управління Головного управління Держпродспоживслужби у Дніпро-петровській області (за згодо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Філімо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993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командир батальйону №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лку патрульної поліції в місті Кривий Ріг Управління патруль-ної поліції в Дніпропетровській області Департаменту патрульної поліції (за згодою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уж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 Миколаївна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993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 у  справах  дітей  виконкому Криворізької міської 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истина Василівна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99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ший інспектор ювенальної превенції відділу превенції Криворізького відділу поліції Головного управління Національної поліції в Дніпропетровській області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>Тетяна Ма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eastAsia="Times New Roman"/>
      <w:sz w:val="24"/>
      <w:szCs w:val="24"/>
      <w:lang w:val="uk-UA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42:00Z</dcterms:created>
  <dc:creator>trade504a2</dc:creator>
  <dc:description/>
  <cp:keywords/>
  <dc:language>en-US</dc:language>
  <cp:lastModifiedBy>org310_3</cp:lastModifiedBy>
  <cp:lastPrinted>2020-05-27T14:43:00Z</cp:lastPrinted>
  <dcterms:modified xsi:type="dcterms:W3CDTF">2020-05-27T12:31:00Z</dcterms:modified>
  <cp:revision>13</cp:revision>
  <dc:subject/>
  <dc:title/>
</cp:coreProperties>
</file>