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 міської робочої групи з питань  обігу алкогольних напоїв і тютюнових виробів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в’язку з кадровими змінами, керуючись Законом України  «Про місцеве самоврядування в Україні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Унести зміни до складу міської робочої групи з питань обігу алкогольних напоїв і тютюнових виробів, створеної розпорядженням міського голови від 07.10.2010 № 217-р, зі змінам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твердити його в новій редакції (додається).  </w:t>
      </w:r>
    </w:p>
    <w:p>
      <w:pPr>
        <w:pStyle w:val="Style13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Визнати таким, що втратило  чинність, розпорядження міського голов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.01.2019 №15-р  «Про внесення змін до складу міської робочої групи з питань обігу алкогольних напоїв і тютюнових виробів та затвердження його в новій редакції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Юрій Вілкул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0-05-27T10:44:00Z</dcterms:modified>
  <cp:revision>3</cp:revision>
  <dc:subject/>
  <dc:title> </dc:title>
</cp:coreProperties>
</file>