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м міського голови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27.05.2020 №129-р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тимчасової робочої групи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ормування переліків місць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міщення пересувних тимчасових споруд на об’єкт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унальної власності міста  під час проведення сезонних ярмарків</w:t>
      </w:r>
    </w:p>
    <w:p>
      <w:pPr>
        <w:pStyle w:val="Normal"/>
        <w:spacing w:lineRule="auto" w:line="244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4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єліков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янтин Аркадійович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ижкова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рина Олексіївн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розвитку підприємництва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рисенко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організації підприємництва управління розвитку підприємництва викон-кому Криворізької міської ради, секретар тимчасової робочої груп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Члени тимчасової робочої групи:</w:t>
      </w:r>
    </w:p>
    <w:p>
      <w:pPr>
        <w:pStyle w:val="Normal"/>
        <w:spacing w:lineRule="auto" w:line="24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76"/>
        <w:gridCol w:w="5953"/>
      </w:tblGrid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рилькова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рина Олегівна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Тернівської районної у місті ради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роннікова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ина Станіслав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рбачова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регулю-вання містобудівної діяльності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аплун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4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 відділення безпеки дорожнього рух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ку патрульної поліції  в місті Кривий Ріг Управління патрульної  поліції  в   Дніпро-петровській області   Департаменту патрульної поліції Національної поліції Україн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сножон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рій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Довгинцівської районної в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енко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Інгулецької район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огвінов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Валерійович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Центрально-Міської район-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ушпій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Покровської районної в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дваль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дмила Пав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управління інформаційно-комуніка-ційних технологій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ещенко Ігор Валенти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департаменту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Щу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й Як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розвитку підприємництва виконкому Металургійної районної у місті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Саксаганської районної у місті ради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Тетяна Мала </w:t>
      </w:r>
    </w:p>
    <w:p>
      <w:pPr>
        <w:pStyle w:val="Normal"/>
        <w:spacing w:lineRule="atLeast" w:line="240" w:before="0" w:after="0"/>
        <w:ind w:left="-70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2:00Z</dcterms:created>
  <dc:creator>trade504a2</dc:creator>
  <dc:description/>
  <cp:keywords/>
  <dc:language>en-US</dc:language>
  <cp:lastModifiedBy>org310_3</cp:lastModifiedBy>
  <cp:lastPrinted>2020-05-19T10:06:00Z</cp:lastPrinted>
  <dcterms:modified xsi:type="dcterms:W3CDTF">2020-05-27T09:03:00Z</dcterms:modified>
  <cp:revision>10</cp:revision>
  <dc:subject/>
  <dc:title/>
</cp:coreProperties>
</file>