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тимчасової робочої групи з формування переліків місць розміщення пересувних тимчасових споруд на об'єктах комунальної власності під час проведення  сезонних ярмарків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Унести змін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ї робочої групи з формування переліків місць розміщення пересувних тимчасових споруд на об’єктах комунальної власності під час проведення сезонних ярмарк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ої розпорядженням міського голов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.01.2018 №7-р, зі змінами, та затвердити його в новій редакції (додається).  </w:t>
      </w:r>
    </w:p>
    <w:p>
      <w:pPr>
        <w:pStyle w:val="Normal"/>
        <w:spacing w:lineRule="atLeast" w:line="240"/>
        <w:ind w:firstLine="705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, розпорядження міського голови  від  04.04.2019 №89-р «Про внесення змін до складу тимчасової робочої групи з формування переліків місць розміщення пересувних тимчасових споруд на об’єктах комунальної власності під час проведення сезонних ярмарків»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</w:t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 xml:space="preserve">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22:00Z</dcterms:modified>
  <cp:revision>4</cp:revision>
  <dc:subject/>
  <dc:title> </dc:title>
</cp:coreProperties>
</file>