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 міської робочої групи з питань соціально-економічного захисту найманих працівників та           затвердження його в новій          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Унести зміни до складу міської робочої групи з питань соціально-економічного захисту найманих працівників, створеної розпорядженням            міського голов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03.2018 № 64-р, зі змінами, та затвердити його в новій редакції (додається).  </w:t>
      </w:r>
    </w:p>
    <w:p>
      <w:pPr>
        <w:pStyle w:val="Style13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, розпорядження міського голови від 20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74-р «Про внесення змін до складу міської робочої групи з           питань соціально-економічного захисту найманих працівників»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Юрій Вілкул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6:20:00Z</dcterms:modified>
  <cp:revision>4</cp:revision>
  <dc:subject/>
  <dc:title> </dc:title>
</cp:coreProperties>
</file>