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еалізації проєкту «Підвищення енергоефективності громадських будівель у м. Кривому Розі», що здійнюється в рамках співпраці з Європейським банком реконструкції та розвит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</w:t>
      </w:r>
      <w:r>
        <w:rPr>
          <w:color w:val="000000"/>
        </w:rPr>
        <w:t>«</w:t>
      </w:r>
      <w:r>
        <w:rPr>
          <w:szCs w:val="28"/>
        </w:rPr>
        <w:t>Про місцеве самоврядування в Україні</w:t>
      </w:r>
      <w:r>
        <w:rPr>
          <w:color w:val="000000"/>
        </w:rPr>
        <w:t>»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color w:val="FFFFFF"/>
          <w:szCs w:val="28"/>
        </w:rPr>
        <w:t>а</w:t>
      </w:r>
      <w:r>
        <w:rPr>
          <w:szCs w:val="28"/>
        </w:rPr>
        <w:t xml:space="preserve">Унести до складу </w:t>
      </w:r>
      <w:r>
        <w:rPr>
          <w:color w:val="000000"/>
        </w:rPr>
        <w:t>тимчасової робочої групи з реалізації проєкту             «Підвищення енергоефективності громадських будівель у м. Кривому Розі», що  здійснюється в рамках співпраці з Європейським банком реконструкції та              розвитку</w:t>
      </w:r>
      <w:r>
        <w:rPr>
          <w:szCs w:val="28"/>
        </w:rPr>
        <w:t>, створеної розпорядженням міського голови від 18.02.2020 №43-р,        такі зміни: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1.1 п</w:t>
      </w:r>
      <w:r>
        <w:rPr>
          <w:szCs w:val="28"/>
        </w:rPr>
        <w:t xml:space="preserve">ризначити Удода Євгена Григоровича, члена виконавчого комітету Криворізької міської ради, заступником голови  керуючого комітету </w:t>
      </w:r>
      <w:r>
        <w:rPr>
          <w:color w:val="000000"/>
        </w:rPr>
        <w:t>тимчасової  робочої групи</w:t>
      </w:r>
      <w:r>
        <w:rPr>
          <w:szCs w:val="28"/>
        </w:rPr>
        <w:t>;</w:t>
      </w:r>
      <w:r>
        <w:rPr>
          <w:color w:val="000000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1.2 вивести  зі  складу  тимчасової  робочої  групи  Гаркушу В.А.,               Денис Т.О.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1.3 увести до нього: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1.3.1 </w:t>
      </w:r>
      <w:r>
        <w:rPr>
          <w:szCs w:val="28"/>
        </w:rPr>
        <w:t xml:space="preserve">Яблокова Андрія Олександровича, начальника відділу впровадження  </w:t>
      </w:r>
      <w:r>
        <w:rPr>
          <w:color w:val="000000"/>
        </w:rPr>
        <w:t xml:space="preserve">проєкту  «Підвищення енергоефективності громадських будівель у м. Кривому Розі», що здійснюється в рамках співпраці з Європейським банком                    реконструкції та розвитку, Комунального підприємства  «Кривбастеплоенерго» Криворізької міської ради, </w:t>
      </w:r>
      <w:r>
        <w:rPr>
          <w:szCs w:val="28"/>
        </w:rPr>
        <w:t>членом проєктного офісу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3.2 Ярмошевич Олену Павлівну, спеціаліста І категорії відділу з питань енергоменеджменту та впровадження енергозберігаючих технологій виконкому міської ради, адміністратором проєкт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/>
      </w:pPr>
      <w:r>
        <w:rPr>
          <w:b/>
          <w:bCs/>
          <w:i/>
          <w:iCs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8T06:19:00Z</dcterms:modified>
  <cp:revision>4</cp:revision>
  <dc:subject/>
  <dc:title> </dc:title>
</cp:coreProperties>
</file>