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5.05.2020 №12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міської робочої груп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 рахунок  субвенції з обласного бюджету місцевим бюджетам на соціально-економічний  розв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6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76" w:leader="none"/>
              </w:tabs>
              <w:spacing w:lineRule="auto" w:line="240" w:before="0" w:after="0"/>
              <w:ind w:left="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иворізької міської ради,  голова тимчасової міської робочої груп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й Олександрович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Ба-тальйон національного захисту «Кривбас», заступник голови тимчасової міської робочої груп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ьг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276" w:leader="none"/>
              </w:tabs>
              <w:spacing w:lineRule="auto" w:line="240" w:before="0" w:after="0"/>
              <w:ind w:left="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ільг, житлових суб-сидій та компенсаційних 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о-економічного управління департаменту со-ціальної політики виконкому Криворізької міської ради, секретар тимчасової міської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міської робочої групи: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Батальйон національного захисту «Кривбас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ни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Діємо разо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Міністерства ветеранів у Дніпропетров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 Ігор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Щира справа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ікторович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Козацька вірність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Валеріївн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58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-нансів виконкому Криворізької міської ради-начальник бюджетного управлі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135" w:leader="none"/>
                <w:tab w:val="left" w:pos="5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С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вового забезпечен-ня юридичного управління виконкому міської ради</w:t>
            </w:r>
          </w:p>
        </w:tc>
      </w:tr>
      <w:tr>
        <w:trPr>
          <w:trHeight w:val="3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я Глебівн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виконк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Тетяна Мала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defence80</dc:creator>
  <dc:description/>
  <cp:keywords/>
  <dc:language>en-US</dc:language>
  <cp:lastModifiedBy>org310_3</cp:lastModifiedBy>
  <cp:lastPrinted>2020-05-26T12:18:00Z</cp:lastPrinted>
  <dcterms:modified xsi:type="dcterms:W3CDTF">2020-05-27T06:29:00Z</dcterms:modified>
  <cp:revision>4</cp:revision>
  <dc:subject/>
  <dc:title/>
</cp:coreProperties>
</file>