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26.05.2020 №299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uk-UA" w:eastAsia="ar-SA"/>
        </w:rPr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арк культури і відпочинку імені Богдана Хмельницьк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г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lang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Ритуал Сервіс Плюс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овариство з обмеженою від-повідальністю «ВЕСТА-ШЛЯХ 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4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53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  <w:lang w:val="ru-RU" w:eastAsia="ru-RU" w:bidi="ar-SA"/>
              </w:rPr>
              <w:t>Комунальне підприємство «Центр поводження з твари- нами»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- повідальністю  «УЮТ-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900</w:t>
            </w:r>
          </w:p>
        </w:tc>
      </w:tr>
      <w:tr>
        <w:trPr>
          <w:trHeight w:val="5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- повідальністю  «Керуюча Компанія «Дом.Ком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Житло- ком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7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ru-RU" w:eastAsia="ru-RU" w:bidi="ar-SA"/>
              </w:rPr>
              <w:t>Приватне підприємство «До- міні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- повідальністю «ЖИТЛОСЕР- ВІС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200</w:t>
            </w:r>
          </w:p>
        </w:tc>
      </w:tr>
      <w:tr>
        <w:trPr>
          <w:trHeight w:val="6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ОСЛУГА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Товариство з обмеженою від- повідальністю «Комбінат благоустро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- повідальністю «ДИВО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- повідальністю «СІТІСЕРВІС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600</w:t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3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овариство з обмеженою від- повідальністю «ЦЕНТРО- 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7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Товариство з обмеженою відповідальністю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Керуюча компанія - Наш ді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АНСЕРВІС»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9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Швидкісний трамвай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 000</w:t>
            </w:r>
          </w:p>
        </w:tc>
      </w:tr>
      <w:tr>
        <w:trPr>
          <w:trHeight w:val="5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500</w:t>
            </w:r>
          </w:p>
        </w:tc>
      </w:tr>
      <w:tr>
        <w:trPr>
          <w:trHeight w:val="51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shd w:fill="FFFFFF" w:val="clear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b w:val="false"/>
                <w:szCs w:val="28"/>
                <w:shd w:fill="FFFFFF" w:val="clear"/>
                <w:lang w:val="uk-UA"/>
              </w:rPr>
              <w:t xml:space="preserve"> «КР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45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підприємство «Міський тролей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 400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500</w:t>
            </w:r>
          </w:p>
        </w:tc>
      </w:tr>
      <w:tr>
        <w:trPr>
          <w:trHeight w:val="4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Товариство з обмеженою від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овідальністю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«НВК Криво- ріжелектр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6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709"/>
                <w:tab w:val="left" w:pos="8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Style w:val="Emphasis"/>
                <w:rFonts w:ascii="Times New Roman" w:hAnsi="Times New Roman" w:eastAsia="Times New Roman" w:cs="Times New Roman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підприємство «Кривбас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відділ поліції Головного управління Націо- нальної поліції в Дніпропет- ро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9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Полк патрульної поліції в     м. Кривий Ріг Управління па- трульної поліції в Дніпро- петровській області Департа- менту патрульної полі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11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йськова частина 3011 Національної гвард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3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Криворізька муніципальна гварді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Товариство з обмеженою від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повідальністю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«ПРИВАТ-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риватне підприємство «Оді- ум-Прести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ублічне акціонерне това- риство «Північ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00</w:t>
            </w:r>
          </w:p>
        </w:tc>
      </w:tr>
      <w:tr>
        <w:trPr>
          <w:trHeight w:val="1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Товариство з додатковою від- повідальністю «Дніпропетро- вське автотранспортне під- приємство  1120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Товариство з обмеженою від- повідальністю «Екоспец- 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300</w:t>
            </w:r>
          </w:p>
        </w:tc>
      </w:tr>
      <w:tr>
        <w:trPr>
          <w:trHeight w:val="6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13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у Саксаган- ському районі» Криворізької міської ра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6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Комунальна установа «Тери- торіальний центр соціального обслуговування (надання со- ціальних послуг)  в Покров-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97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ському районі» Криворізької міської ра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7</w:t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 у Тернів-ському районі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0</w:t>
            </w:r>
          </w:p>
        </w:tc>
      </w:tr>
      <w:tr>
        <w:trPr>
          <w:trHeight w:val="123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86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ціальних послуг) №1 в  Інгу-лецькому районі» Криворізь- 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0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№2  в  Інгу-лецькому районі» Криворізь- кої міської ра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0</w:t>
            </w:r>
          </w:p>
        </w:tc>
      </w:tr>
      <w:tr>
        <w:trPr>
          <w:trHeight w:val="163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 у  Центра- льно-Міському районі» Кри- 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20</w:t>
            </w:r>
          </w:p>
        </w:tc>
      </w:tr>
      <w:tr>
        <w:trPr>
          <w:trHeight w:val="164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у  Металур- гійному районі» Криворізької міської ра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225</w:t>
            </w:r>
          </w:p>
        </w:tc>
      </w:tr>
      <w:tr>
        <w:trPr>
          <w:trHeight w:val="145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Тери- торіальний центр соціального обслуговування (надання со- ціальних послуг) у Довгин-цівському районі» Криворізь- кої міської ради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а установа «Буди- нок нічного перебування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0</w:t>
            </w:r>
          </w:p>
        </w:tc>
      </w:tr>
      <w:tr>
        <w:trPr>
          <w:trHeight w:val="6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3 державний пожежно-ряту- вальний загін   Головного уп- равління  Державної служби України  з надзвичайних си- туацій  у Дніпропетровській 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2 000                         </w:t>
            </w:r>
          </w:p>
        </w:tc>
      </w:tr>
      <w:tr>
        <w:trPr>
          <w:trHeight w:val="1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Комунальне підприємств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«Аварійно-рятувальна  мо- більна служба рятування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ий шкірно-вене- рологічний диспансер» Дні- пропетровської обласної ра- 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Дніпропетровська станція переливання кров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900</w:t>
            </w:r>
          </w:p>
        </w:tc>
      </w:tr>
      <w:tr>
        <w:trPr>
          <w:trHeight w:val="63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300</w:t>
            </w:r>
          </w:p>
        </w:tc>
      </w:tr>
      <w:tr>
        <w:trPr>
          <w:trHeight w:val="44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 «Криворізька міська  клінічна  лікарня №8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800</w:t>
            </w:r>
          </w:p>
        </w:tc>
      </w:tr>
      <w:tr>
        <w:trPr>
          <w:trHeight w:val="100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підприємство «Криворізька міська лікарня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9 500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4 300</w:t>
            </w:r>
          </w:p>
        </w:tc>
      </w:tr>
      <w:tr>
        <w:trPr>
          <w:trHeight w:val="407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некомерційне підприємство «Криворізька міська лікарня №5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10 000</w:t>
            </w:r>
          </w:p>
        </w:tc>
      </w:tr>
      <w:tr>
        <w:trPr>
          <w:trHeight w:val="113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4 000</w:t>
            </w:r>
          </w:p>
        </w:tc>
      </w:tr>
      <w:tr>
        <w:trPr>
          <w:trHeight w:val="6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8"/>
                <w:lang w:val="uk-UA"/>
              </w:rPr>
              <w:t>Комунальне підприємство «Криворізька міська  клінічна лікарня №2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17 700</w:t>
            </w:r>
          </w:p>
        </w:tc>
      </w:tr>
      <w:tr>
        <w:trPr>
          <w:trHeight w:val="8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7 6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полі-клініка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4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1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 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>
          <w:trHeight w:val="69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а  багатопрофіль- на лікарня з надання психіа- тричної допомоги» Дніпро- петров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9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5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полі- клініка №5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аска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8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8"/>
                <w:lang w:val="uk-UA"/>
              </w:rPr>
              <w:t>Комунальне підприємство «Криворізька міська  лікарня №1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 000</w:t>
            </w:r>
          </w:p>
        </w:tc>
      </w:tr>
      <w:tr>
        <w:trPr>
          <w:trHeight w:val="7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5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7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3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700</w:t>
            </w:r>
          </w:p>
        </w:tc>
      </w:tr>
      <w:tr>
        <w:trPr>
          <w:trHeight w:val="4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6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 000</w:t>
            </w:r>
          </w:p>
        </w:tc>
      </w:tr>
      <w:tr>
        <w:trPr>
          <w:trHeight w:val="9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700</w:t>
            </w:r>
          </w:p>
        </w:tc>
      </w:tr>
      <w:tr>
        <w:trPr>
          <w:trHeight w:val="4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дитяча лікарня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900</w:t>
            </w:r>
          </w:p>
        </w:tc>
      </w:tr>
      <w:tr>
        <w:trPr>
          <w:trHeight w:val="7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400</w:t>
            </w:r>
          </w:p>
        </w:tc>
      </w:tr>
      <w:tr>
        <w:trPr>
          <w:trHeight w:val="3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0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600</w:t>
            </w:r>
          </w:p>
        </w:tc>
      </w:tr>
      <w:tr>
        <w:trPr>
          <w:trHeight w:val="9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7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7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ідприємство «Криворізька міська дитяча лікарня №1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міська лікарня №14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 600</w:t>
            </w:r>
          </w:p>
        </w:tc>
      </w:tr>
      <w:tr>
        <w:trPr>
          <w:trHeight w:val="7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 стоматологічна полі- клініка №3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Міжобласний центр медич- ної генетики і пренатальної діагностики  імені П.М. Ве- ропотвеляна» Дніпропетров- 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інфекційна лікарня №1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 000</w:t>
            </w:r>
          </w:p>
        </w:tc>
      </w:tr>
      <w:tr>
        <w:trPr>
          <w:trHeight w:val="8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300</w:t>
            </w:r>
          </w:p>
        </w:tc>
      </w:tr>
      <w:tr>
        <w:trPr>
          <w:trHeight w:val="4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 «Криворізький протитубер- кульозний  диспансер» Дні- пропетров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2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00</w:t>
            </w:r>
          </w:p>
        </w:tc>
      </w:tr>
      <w:tr>
        <w:trPr>
          <w:trHeight w:val="5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полі-клініка №7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0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Комунальне некомерційне підприємство  «Центр перви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ї медико-санітарної  доп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 000</w:t>
            </w:r>
          </w:p>
        </w:tc>
      </w:tr>
      <w:tr>
        <w:trPr>
          <w:trHeight w:val="2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моги №2» Криворізької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3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некомерційне підприємство «Криворізький перинатальний центр зі ста- ціонаром» Криворізької місь- 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1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00</w:t>
            </w:r>
          </w:p>
        </w:tc>
      </w:tr>
      <w:tr>
        <w:trPr>
          <w:trHeight w:val="6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дитяча лікарня №2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4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63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клі- нічна поліклініка №2» 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аска 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клі- нічна поліклініка №1» 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6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ий міський   клінічний полого- вий будинок №1»  Криворізь- 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7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400</w:t>
            </w:r>
          </w:p>
        </w:tc>
      </w:tr>
      <w:tr>
        <w:trPr>
          <w:trHeight w:val="60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ий онкологічний диспансер» Дніпропетров- 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7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лікарня №9»  Криво-різької міської ради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 500</w:t>
            </w:r>
          </w:p>
        </w:tc>
      </w:tr>
      <w:tr>
        <w:trPr>
          <w:trHeight w:val="6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Комунальне підприємство «Дніпропетровська обласна клінічна офтальмологічна  лі-карня» Криворізька філ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8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кліні- чна поліклініка №6»  Криво- 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outlineLvl w:val="0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омунальне     некомерційне підприємство «Центр первин-ної медико-санітарної   допо-моги №1» Криворізької 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 300</w:t>
            </w:r>
          </w:p>
        </w:tc>
      </w:tr>
      <w:tr>
        <w:trPr>
          <w:trHeight w:val="10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700</w:t>
            </w:r>
          </w:p>
        </w:tc>
      </w:tr>
      <w:tr>
        <w:trPr>
          <w:trHeight w:val="4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омунальне     некомерційне підприємство «Центр первин-ної медико-санітарної   допо-моги №3» Криворізької 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 200</w:t>
            </w:r>
          </w:p>
        </w:tc>
      </w:tr>
      <w:tr>
        <w:trPr>
          <w:trHeight w:val="11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7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омунальне     некомерційне підприємство «Центр первин-ної медико-санітарної   допо-моги №4» Криворізької 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 000</w:t>
            </w:r>
          </w:p>
        </w:tc>
      </w:tr>
      <w:tr>
        <w:trPr>
          <w:trHeight w:val="8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600</w:t>
            </w:r>
          </w:p>
        </w:tc>
      </w:tr>
      <w:tr>
        <w:trPr>
          <w:trHeight w:val="8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омунальне     некомерційне підприємство «Центр первин-ної медико-санітарної   допо-моги №5» Криворізької 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 900</w:t>
            </w:r>
          </w:p>
        </w:tc>
      </w:tr>
      <w:tr>
        <w:trPr>
          <w:trHeight w:val="9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600</w:t>
            </w:r>
          </w:p>
        </w:tc>
      </w:tr>
      <w:tr>
        <w:trPr>
          <w:trHeight w:val="7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омунальне     некомерційне підприємство «Центр первин-ної медико-санітарної   допо-моги №6» Криворізької 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 200</w:t>
            </w:r>
          </w:p>
        </w:tc>
      </w:tr>
      <w:tr>
        <w:trPr>
          <w:trHeight w:val="9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8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омунальне     некомерційне підприємство «Центр первин-ної медико-санітарної   допо-моги №7» Криворізької 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300</w:t>
            </w:r>
          </w:p>
        </w:tc>
      </w:tr>
      <w:tr>
        <w:trPr>
          <w:trHeight w:val="9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700</w:t>
            </w:r>
          </w:p>
        </w:tc>
      </w:tr>
      <w:tr>
        <w:trPr>
          <w:trHeight w:val="63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риворізька станція екстре-ної медичної допомог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 800</w:t>
            </w:r>
          </w:p>
        </w:tc>
      </w:tr>
      <w:tr>
        <w:trPr>
          <w:trHeight w:val="4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4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      некомерці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2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ідприємство     «Криворізька міська лікарня №3»  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   некомерційне підприємство   «Криворізька міська    поліклініка       №5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мунальний заклад  «Криво-різький Центр здоров'я» 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ru-RU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мунальне       підприємство «Криворізький   Центр профі-лактики та    боротьби        зі СНІДом» Дніпропетровської облас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ru-RU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7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6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мунальний  заклад   «Кри-ворізький      спеціалізований Будинок     дитини»   Дніпро-петров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60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7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ержавний воєнізований гір-ничо-рятувальний  (аварійно-рятувальний) загін Державної служби України з надзвичай-них ситу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125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ержавна   установа  «Криво-різька    виправна       колонія (№80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5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     некомерційне підприємство    «Криворізька дитяча   стоматологічна    по-ліклініка»  Криворізької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68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освіти виконкому Пок-ровської районної в місті ра-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300</w:t>
            </w:r>
          </w:p>
        </w:tc>
      </w:tr>
      <w:tr>
        <w:trPr>
          <w:trHeight w:val="3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 1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Довгинцівської  районної    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4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освіти виконкому Ме-талургійної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 000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6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Центрально-Місь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50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4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Інгулецької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 60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60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Тернівської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 400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 200</w:t>
            </w:r>
          </w:p>
        </w:tc>
      </w:tr>
      <w:tr>
        <w:trPr>
          <w:trHeight w:val="54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Саксаганської  районної     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 60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 3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10_3</cp:lastModifiedBy>
  <cp:lastPrinted>2020-05-25T11:41:00Z</cp:lastPrinted>
  <dcterms:modified xsi:type="dcterms:W3CDTF">2020-05-26T13:35:00Z</dcterms:modified>
  <cp:revision>450</cp:revision>
  <dc:subject/>
  <dc:title/>
</cp:coreProperties>
</file>