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м. Кривого Рогу на 2017–2022 роки», зі змінами, протоколу позачергового засідання  комісії з питань техногенно-екологічної безпеки та надзвичайних ситуацій при виконкомі міської ради №16 від 21.05.2020; керуючись ст. 34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 такі зміни:  виключити з 22.05.2020 з переліку пункт 1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2T11:39:00Z</dcterms:modified>
  <cp:revision>3</cp:revision>
  <dc:subject/>
  <dc:title> </dc:title>
</cp:coreProperties>
</file>