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родовження терміну дії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Cs w:val="28"/>
        </w:rPr>
        <w:t>контракт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 Васільєвим А.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72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Васільєвим Андрієм Альбертовичем,  директором Комунального підприємства «Ритуал Сервіс Плюс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ОВЖИТИ ТЕРМІН ДІЇ КОНТРАКТУ від 13.06.2016 №8 з ВАСІЛЬЄВИМ Андрієм Альбертовичем, директором Комунального підприємства «Ритуал Сервіс Плюс» Криворізької міської ради, на три роки,     до 13.06.2023 включно, за угодою стор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місь-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4"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   Юрій  Вілкул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5-22T08:02:00Z</dcterms:modified>
  <cp:revision>3</cp:revision>
  <dc:subject/>
  <dc:title> </dc:title>
</cp:coreProperties>
</file>