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  Дніпропетровської області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Законом України «Про міс-це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 Унести до складу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, створеної розпорядженням міського голови від 21.11.2019 №269-р, зі змінами, такі зміни:</w:t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1 вивести зі складу:</w:t>
      </w:r>
      <w:r>
        <w:rPr>
          <w:szCs w:val="28"/>
        </w:rPr>
        <w:t xml:space="preserve"> Іванова О.В.,</w:t>
      </w:r>
      <w:r>
        <w:rPr>
          <w:rFonts w:eastAsia="SimSun;宋体"/>
          <w:kern w:val="2"/>
          <w:szCs w:val="28"/>
          <w:lang w:eastAsia="hi-IN" w:bidi="hi-IN"/>
        </w:rPr>
        <w:t xml:space="preserve"> Пшибилу</w:t>
      </w:r>
      <w:r>
        <w:rPr>
          <w:szCs w:val="28"/>
        </w:rPr>
        <w:t xml:space="preserve"> Вальдемара, </w:t>
      </w:r>
      <w:r>
        <w:rPr>
          <w:rFonts w:eastAsia="SimSun;宋体"/>
          <w:kern w:val="2"/>
          <w:szCs w:val="28"/>
          <w:lang w:eastAsia="hi-IN" w:bidi="hi-IN"/>
        </w:rPr>
        <w:t>Скакаль-          ського О.М., Сороковського Є.В.;</w:t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2 увести до нього Мауро Лонгобардо, генерального директора Публіч-ного акціонерного товариства «АрселорМіттал Кривий Ріг» (за згодою);</w:t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3 призначити Удода Євгена Григоровича заступником голови керуючого комітету тимчасової робочої групи;</w:t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4 замінити назви посад: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4.1 Капуки Олександра Вікторовича з «виконуючий обов’язки голови правління Публічного акціонерного товариства «Криворізький залізорудний комбінат» на «виконуючий обов’язки заступника голови правління Публічно- го акціонерного товариства «Криворізький залізорудний комбінат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4.2 Марухненко Ольги Сергіївни з «головний спеціаліст виробничого відділу управління капітального будівництва виконкому Криворізької міської ради» на «головний спеціаліст сектору з питань супроводу будівництва техні-чного відділу управління капітального будівництва виконкому Криворізької  міської ради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4.3 Мурашка Дмитра Михайловича з «керівник представництва Гро-мадської спілки «Зелений центр Метінвест» у м. Кривому Розі» на «керівник дирекції зі сталого розвитку та взаємодії з колективом Товариства з обмеже-ною відповідальністю «Метінвест Холдинг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4.4 Скачкова Андрія Анатолійовича з «виконуючий обов’язки генера-льного директора Приватного акціонерного товариства «Північний гірничо-збагачувальний комбінат» на «генеральний директор Приватного акціонерно- го товариства «Північний гірничо-збагачувальний комбінат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.4.5 Щокіна Вадима Петровича із «завідувач кафедри електропостачан-ня та енергетичного менеджменту Державного вищого навчального закладу «Криворізький національний університет» на «виконуючий обов’язки дирек-тора Науково-дослідного гірничо-рудного інституту Криворізького національного університету, доктор технічних наук, професор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6:09:00Z</dcterms:modified>
  <cp:revision>5</cp:revision>
  <dc:subject/>
  <dc:title> </dc:title>
</cp:coreProperties>
</file>