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ind w:left="5387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</w:t>
      </w:r>
      <w:r>
        <w:rPr>
          <w:i/>
          <w:szCs w:val="28"/>
          <w:lang w:val="ru-RU"/>
        </w:rPr>
        <w:t>21.05.2020 №124-р</w:t>
      </w:r>
    </w:p>
    <w:p>
      <w:pPr>
        <w:pStyle w:val="Normal"/>
        <w:suppressAutoHyphens w:val="true"/>
        <w:autoSpaceDE w:val="false"/>
        <w:jc w:val="both"/>
        <w:rPr>
          <w:rFonts w:eastAsia="SimSun;宋体"/>
        </w:rPr>
      </w:pPr>
      <w:r>
        <w:rPr>
          <w:rFonts w:eastAsia="Times New Roman"/>
          <w:i/>
          <w:kern w:val="2"/>
          <w:sz w:val="29"/>
          <w:szCs w:val="29"/>
          <w:lang w:eastAsia="hi-IN" w:bidi="hi-IN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29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9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реалізації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єкту «Платформа реалізації науково-інноваційних ідей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«Криворізька інновація»</w:t>
      </w:r>
    </w:p>
    <w:p>
      <w:pPr>
        <w:pStyle w:val="Normal"/>
        <w:suppressAutoHyphens w:val="true"/>
        <w:autoSpaceDE w:val="false"/>
        <w:spacing w:lineRule="exact" w:line="322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 xml:space="preserve">робоча група з реалізації проєкту «Платформа реалізації науково- інноваційних ідей «Криворізька інновація»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підприємств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нами України, постановами Верховної Ради України, указами Президента Укра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. Положення є основним керівним документом за проєктом </w:t>
      </w:r>
      <w:r>
        <w:rPr>
          <w:bCs/>
          <w:iCs/>
          <w:szCs w:val="28"/>
        </w:rPr>
        <w:t>«</w:t>
      </w:r>
      <w:r>
        <w:rPr>
          <w:szCs w:val="28"/>
        </w:rPr>
        <w:t>Платформа реалізації науково-інноваційних ідей «Криворізька інновація»</w:t>
      </w:r>
      <w:r>
        <w:rPr>
          <w:bCs/>
          <w:iCs/>
          <w:szCs w:val="28"/>
        </w:rPr>
        <w:t xml:space="preserve"> (надалі – проєкт) </w:t>
      </w:r>
      <w:r>
        <w:rPr>
          <w:rFonts w:eastAsia="Calibri"/>
          <w:szCs w:val="28"/>
          <w:lang w:eastAsia="en-US"/>
        </w:rPr>
        <w:t>і призначене для всіх учасників, у тому числі від органів керуючого комітету, проєктного офісу, та інших осіб, які беруть участь у його реалізації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тимчасової робочої групи є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 xml:space="preserve"> В</w:t>
      </w:r>
      <w:r>
        <w:rPr>
          <w:szCs w:val="28"/>
          <w:shd w:fill="FFFFFF" w:val="clear"/>
        </w:rPr>
        <w:t>изначення стратегічних цілей, поетапного плану, механізмів та умов реалізації проєкту.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2.2.</w:t>
      </w:r>
      <w:r>
        <w:rPr>
          <w:szCs w:val="28"/>
        </w:rPr>
        <w:t xml:space="preserve"> Забезпечення своєчасної ефективної реалізації заходів і завдань проєк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 xml:space="preserve">2.3. </w:t>
      </w:r>
      <w:r>
        <w:rPr>
          <w:szCs w:val="28"/>
        </w:rPr>
        <w:t>Організація органів виконавчої влади, місцевого самоврядування, підприємств, установ, організацій незалежно від форми власності та підпорядкування, органів самоорганізації населення й громадян з питань реалізації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firstLine="709"/>
        <w:rPr/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</w:t>
      </w:r>
      <w:r>
        <w:rPr>
          <w:rFonts w:eastAsia="Calibri"/>
          <w:szCs w:val="28"/>
          <w:lang w:eastAsia="en-US"/>
        </w:rPr>
        <w:t>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і, статистичні матеріали та іншу інформацію, необхідну для виконання покладених на неї завдань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rFonts w:eastAsia="Calibri"/>
          <w:szCs w:val="28"/>
          <w:lang w:eastAsia="en-US"/>
        </w:rPr>
        <w:t>3.2. Залучати за згодою спеціалістів органів виконавчої влади та місцевого самоврядування, громадських організацій, суб'єктів господарювання тощо до участі в опрацю</w:t>
      </w:r>
      <w:r>
        <w:rPr>
          <w:rFonts w:eastAsia="Calibri"/>
          <w:szCs w:val="28"/>
        </w:rPr>
        <w:t xml:space="preserve">ванні питань 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Склад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Тимчасова робоча група складається з керуючого комітету та проєктного офісу, підзвітного керуючому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Керуючий комітет очолює голова керуючого комітету, у разі його відсутності, – заступник голови керуючого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3. Проєктний офіс очолює керівник проєкту, у разі його відсутності – заступник керівника проєкт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4. Основною задачею проєктного офісу є повна реалізаці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 Керуючий коміт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1. Формою діяльності керуючого комітету є засіда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2. Керуючий комітет проводить засідання за необхідності, але не рідше разу на місяц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3. Засідання вважаються повноважними, якщо в них бере участь не менше половини складу керуючого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4. Керуючий комітет уповноважений затверджувати рішення проєктного офіс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5. Рішення керуючого комітету оформлюються протоколом, що підписуються головою та секретарем, у разі відсутності голови, – заступником голови керуючого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Проєктний офіс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 Формою діяльності проєктного офісу є засідання та зустрічі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2. Проєктний офіс проводить засідання за необхідності, але не рідше разу на тиждень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3. Засідання вважаються повноважними, якщо в них бере участь не менше половини складу проєктного офіс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4. Рішення проєктного офісу оформлюється протоколом, що підписує керівник проєкту та секретар, у разі відсутності керівника проєкту, – заступник керівника проєкту, та надаються керуючому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5. Проєктний офіс готує щотижневий звіт про хід діяльності проєкту, та надає на розгляд керівнику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6. Проєктний офіс проводить зустрічі з керівником проєкту не менше трьох разів на тиждень з метою обговорення ходу впровадженн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еруючий комітет.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еруючий комітет зобов’язаний контролювати хід виконання проєкту.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еруючий комітет несе відповідальність за результати роботи за проєктом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.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 зобов’язаний відповідно до проєкту виконувати поставлені задачі, планувати та погоджувати з керуючим комітетом хід його реалізації, відстежувати досягнення або відхилення від наміченого плану реалізації проєкту, вирішувати поточні питання, у разі необхідності,</w:t>
      </w:r>
      <w:r>
        <w:rPr>
          <w:bCs/>
          <w:iCs/>
          <w:szCs w:val="28"/>
        </w:rPr>
        <w:t xml:space="preserve"> – </w:t>
      </w:r>
      <w:r>
        <w:rPr>
          <w:rFonts w:eastAsia="Calibri"/>
          <w:szCs w:val="28"/>
          <w:lang w:eastAsia="en-US"/>
        </w:rPr>
        <w:t>готувати питання на розгляд керуючому комітету.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 відповідальний за якість виконання завдань у передбачений термін та за своєчасне виявлення ризиків і проблем упровадження проєкту.</w:t>
      </w:r>
    </w:p>
    <w:p>
      <w:pPr>
        <w:pStyle w:val="Normal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tabs>
          <w:tab w:val="clear" w:pos="708"/>
          <w:tab w:val="left" w:pos="-3544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color w:val="FF0000"/>
          <w:sz w:val="24"/>
          <w:szCs w:val="28"/>
          <w:lang w:val="ru-RU"/>
        </w:rPr>
      </w:pPr>
      <w:r>
        <w:rPr>
          <w:b/>
          <w:i/>
          <w:color w:val="FF0000"/>
          <w:sz w:val="24"/>
          <w:szCs w:val="28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1:00Z</dcterms:created>
  <dc:creator>Элла</dc:creator>
  <dc:description/>
  <cp:keywords/>
  <dc:language>en-US</dc:language>
  <cp:lastModifiedBy>org310_3</cp:lastModifiedBy>
  <cp:lastPrinted>2020-05-18T09:05:00Z</cp:lastPrinted>
  <dcterms:modified xsi:type="dcterms:W3CDTF">2020-05-21T13:19:00Z</dcterms:modified>
  <cp:revision>28</cp:revision>
  <dc:subject/>
  <dc:title/>
</cp:coreProperties>
</file>