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виконкому міської ради від 11.10.2017 №443 «Про створення постійно діючої комплексної робочої групи з питань надійності та безпеки експлуатації об’єктів соціальної інфраструктури   та затвердження її склад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У зв’язку з виданням розпорядження голови Дніпропетровської обласної  державної  адміністрації   від   03.02.2020  №Р-62/0/3-20  «Про втрату чинності розпорядження  голови облдержадміністрації  від  30  серпня 2017 року №Р-404/0/3-17»,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знати таким, що втратило чинність, рішення виконкому міської ради від 11.10.2017 №443 «Про створення постійно діючої комплексної робочої групи з питань надійності та безпеки експлуатації об’єктів соціальної інфраструктури та затвердження її складу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1T06:10:00Z</dcterms:modified>
  <cp:revision>4</cp:revision>
  <dc:subject/>
  <dc:title> </dc:title>
</cp:coreProperties>
</file>