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Центрально-Міської  районної у місті ради на списання з балансового обліку частини об’єкта не-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відділу освіти виконкому Центрально-Міської районної у місті ради про надання згоди на списання з балансового обліку та ліквідації частини об’єкта нерухомості Комунального позашкільного навчального закладу «Центр дитячої та юнацької творчості «Веселка» Криворізької міської ради Дніпропетровської області на вулиці Авангардна, 7, у зв’язку з непридатністю його до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-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1. Надати згоду відділу освіти виконкому Центрально-Міської районної у місті ради на списання з балансового обліку частини об’єкта нерухомості  (частина будівлі (прибудова), інвентарний номер – 101310001, рік випуску – 1967, площа загальна – 173,1 м</w:t>
      </w:r>
      <w:r>
        <w:rPr>
          <w:szCs w:val="28"/>
          <w:vertAlign w:val="superscript"/>
        </w:rPr>
        <w:t>2</w:t>
      </w:r>
      <w:r>
        <w:rPr>
          <w:szCs w:val="28"/>
        </w:rPr>
        <w:t>, первісна вартість – 104 105,00 грн, залишкова вартість – 0,00 грн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Відділу освіти виконкому Центрально-Міської районної у місті ради                  (Сабадаш Ж.Ф.)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 до 03.12.2022 ліквідувати списану частину об’єкта нерухомості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4.12.2022 надати до управління комунальної власності міста виконкому Криворізької міської ради звіт про списання частини об’єкта нерухомості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1T06:06:00Z</dcterms:modified>
  <cp:revision>3</cp:revision>
  <dc:subject/>
  <dc:title> </dc:title>
</cp:coreProperties>
</file>