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об’єктів нерухомості  від Дніпропетровської дирекції Акціонерного товариства «Укрпошта» на балансовий облік управління комунальної власності міста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Розглянувши звернення Дніпропетровської дирекції Акціонерного товариства «Укрпошта»; ураховуючи рішення виконкому міської ради від 10.09.1997 №420 «Про заходи щодо розширення видів послуг поштового зв’язку населенню міста», зі змінами; у зв’язку з відсутністю необхідності використання об’єктів нерухомості в господарській діяльності підприємства; з метою ефективного використання майна комунальної власності міста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29.07.2014 №2815 «Про затвердження Положення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йняти від Дніпропетровської дирекції Акціонерного товариства «Укрпошта» на балансовий облік управління комунальної власності міста виконкому Криворізької міської ради об’єкти нерухомості (додаток)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сячний термін облікувати зазначені в додатку об’єкти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на підставі актів приймання-передачі основних засобів унести зміни в Реєстр об’єктів нерухомого майна комунальної власності міста Кривого Рогу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му  підприємству  «Парковка  та  реклама»  Криворізької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ї ради (Шабліян О.В.) забезпечити зберігання та обслуговування об’єктів нерухомості,  переданих   на   балансовий  облік   управління   комунальної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ності міста виконкому Криворізької міської ради, згідно з договором зберігання.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ind w:left="0" w:firstLine="709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  за  виконанням  рішення покласти на заступника міського</w:t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1T06:02:00Z</dcterms:modified>
  <cp:revision>3</cp:revision>
  <dc:subject/>
  <dc:title> </dc:title>
</cp:coreProperties>
</file>