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.05.2020 №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ТЕХНОЛОГІЧНІ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надають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управлінням комунальної власності міста 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Криворізької міської рад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 Центрі адміністративних послуг «Ві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ХНОЛОГІЧНА КАРТКА №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Послуга: 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val="uk-UA" w:eastAsia="ar-SA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val="uk-UA" w:eastAsia="ar-SA"/>
        </w:rPr>
        <w:t>Укладання договору оренди об’єктів комунальної власності міста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агальна кількість днів надання послуги – до 7 робочих днів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- узгодження оренди об’єктів комунальної власності міста з уповноваженим органом  управління – до 3 робочих д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- реєстрація повного пакета документів здійснюється після узгодження заяви – 1 робочий день;</w:t>
      </w:r>
    </w:p>
    <w:p>
      <w:pPr>
        <w:pStyle w:val="Normal"/>
        <w:spacing w:lineRule="auto" w:line="240" w:before="0" w:after="0"/>
        <w:jc w:val="both"/>
        <w:rPr/>
      </w:pPr>
      <w:r>
        <w:rPr/>
        <w:t>- оформлення проєкту договору оренди – до 3 робочих днів (для оренди строком не більше 5 днів – протягом 6 місяців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547"/>
        <w:gridCol w:w="2139"/>
        <w:gridCol w:w="15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; перелік документів тощ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управління комунальної власності міста виконкому Криворізької міської ради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УКВМ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тримання вхідного пакета документів  для надання публічної  послуги; перевірка  комплектності; реєстра-ція  в Центрі адміністра-тивних послуг «Віз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надходжен-ня докумен-т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згодження оренди об’єктів комунальної власності міста (відпо-відно до балансової належності, з урахуван-ням виду підприємниць-кої діяльності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-нальної власності міста виконкому Криворізької місь-кої ради, уповно-важений орган управління, до сфери управління якого належить балансоутримува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3 робочих днів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єстрація вхідного пакета документів для надання публічної по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бочи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8"/>
        <w:gridCol w:w="2693"/>
        <w:gridCol w:w="213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ення перевірки повноти даних у пода-них заявником доку-ментах, оформлення результатів у вигляді проєкту договору оренди або листа про відм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писання результату надання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УК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комунальної власності міста виконкому Криворізької міської рад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3 робочих днів (для оренди строком не більше 5 днів – протягом 6 місяці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ача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убліч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особистого звернення заявника або</w:t>
            </w:r>
          </w:p>
          <w:p>
            <w:pPr>
              <w:pStyle w:val="Normal"/>
              <w:spacing w:lineRule="auto" w:line="240" w:before="0" w:after="0"/>
              <w:ind w:right="-2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дставника (за довіре-ністю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Суб’єкт звернення має право оскаржити результат надання публічної послуги шляхом подання скарги до органу, якому підпорядковується особа, уповноважена відповідно до закону надавати публічні послуги, або в судовому поряд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ХНОЛОГІЧНА КАРТКА №2</w:t>
      </w:r>
    </w:p>
    <w:p>
      <w:pPr>
        <w:pStyle w:val="Normal"/>
        <w:suppressAutoHyphens w:val="true"/>
        <w:spacing w:lineRule="auto" w:line="240" w:before="0" w:after="0"/>
        <w:ind w:left="-142" w:right="1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Послуга: </w:t>
      </w: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val="uk-UA" w:eastAsia="ar-SA"/>
        </w:rPr>
        <w:t>Укладання договору оренди об’єктів комунальної власності міста на новий термін*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val="uk-UA" w:eastAsia="ar-SA"/>
        </w:rPr>
      </w:pP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 – до 9 робочих днів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- узгодження оренди  об’єктів  комунальної  власності  міста з уповноваженим  органом управ-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ння – до 3 робочих дні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- реєстрація повного пакета документів здійснюється після узгодження заяви – 1 робочий ден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- оформлення проєкту договору оренди – до 5 робочих дн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"/>
          <w:szCs w:val="24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660"/>
        <w:gridCol w:w="2126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; перелік документів тощ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управління комунальної власності міста виконкому Криворізької міської ради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УКВ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тримання вхідного пакета документів  для надання публічної  послуги; перевірка  комплектності; реєстра-ція  в Центрі адміністра-тивних послуг «Віз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надходження документі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  <w:t xml:space="preserve">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660"/>
        <w:gridCol w:w="2126"/>
        <w:gridCol w:w="1701"/>
      </w:tblGrid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ача  заяви,  погодже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им відділом, управлінням виконкому міської рад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з необхідним пакетом документі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згодження оренди об’єктів комунальної власності міста (відпо-відно до балансової належності, з урахуван-ням виду підприємниць-кої діяльності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-нальної власності міста виконкому Криворізької міської ради, уповноважений орган управління, до сфери управління якого належить балансоу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3 робочих дн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еєстрація вхідного пакета документів для надання публічної послуг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ення перевірки повноти даних у поданих заявником документах, оформлення результатів у вигляді проєкту дого-вору оренди або листа про відм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писання результату надання по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УК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комунальної власності міста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5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ача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ублічної по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УК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особистого звернення заявника а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дставника (за довіре-ністю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Суб’єкт звернення має право оскаржити результат надання публічної послуги шляхом   подання скарги до органу, якому підпорядковується особа, уповноважена відповідно до    закону надавати публічні послуги, або в судов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керуючої справами виконком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 Валентина Бєрл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3:00Z</dcterms:created>
  <dc:creator>comunal360_1</dc:creator>
  <dc:description/>
  <cp:keywords/>
  <dc:language>en-US</dc:language>
  <cp:lastModifiedBy>org301</cp:lastModifiedBy>
  <dcterms:modified xsi:type="dcterms:W3CDTF">2020-05-21T06:00:00Z</dcterms:modified>
  <cp:revision>2</cp:revision>
  <dc:subject/>
  <dc:title/>
</cp:coreProperties>
</file>