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шення виконкому міської 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.05.2020 №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ІНФОРМАЦІЙНІ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 xml:space="preserve">публічних послуг, щ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надаються управлінням комунальної власності міс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uk-UA" w:eastAsia="uk-UA"/>
        </w:rPr>
        <w:t xml:space="preserve">виконкому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k-UA" w:eastAsia="uk-UA"/>
        </w:rPr>
        <w:t>Криворізької міської ради</w:t>
      </w:r>
      <w:r>
        <w:rPr>
          <w:rFonts w:eastAsia="Times New Roman" w:cs="Times New Roman" w:ascii="Times New Roman" w:hAnsi="Times New Roman"/>
          <w:b/>
          <w:i/>
          <w:color w:val="D9D9D9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 xml:space="preserve">в Центрі адміністративних послуг «Ві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ПУБЛІЧНОЇ ПОСЛУГИ №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i/>
          <w:sz w:val="24"/>
          <w:szCs w:val="24"/>
          <w:lang w:val="uk-UA" w:eastAsia="ar-SA"/>
        </w:rPr>
        <w:t xml:space="preserve">Послуга: </w:t>
      </w: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val="uk-UA" w:eastAsia="ar-SA"/>
        </w:rPr>
        <w:t>Укладання договору оренди об’єктів комунальної власності міс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000000"/>
          <w:sz w:val="24"/>
          <w:szCs w:val="24"/>
          <w:lang w:val="uk-UA" w:eastAsia="ar-SA"/>
        </w:rPr>
      </w:pPr>
      <w:r>
        <w:rPr>
          <w:rFonts w:eastAsia="Times New Roman" w:cs="Calibri" w:ascii="Times New Roman" w:hAnsi="Times New Roman"/>
          <w:b/>
          <w:i/>
          <w:color w:val="000000"/>
          <w:sz w:val="24"/>
          <w:szCs w:val="24"/>
          <w:lang w:val="uk-UA" w:eastAsia="ar-S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5668"/>
      </w:tblGrid>
      <w:tr>
        <w:trPr>
          <w:trHeight w:val="17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йменування суб’єкта надання пу-блічної послуги та центру надання адміністративних послуг, у якому здійснюється обслуговування суб’єк-та зверне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комунальної власності міста виконкому Криворіз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суб’єкта надання публічної послуги та  Центру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0101, м. Кривий Ріг, площа Молодіжна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нформація щодо режиму роботи суб’єкта надання публічної послуги та Центру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йом та видача документів для надання публічної послуги здійснюються: понеділок – п’ятниця з 9.00 до 12.00 години (крім вихідних та святкових днів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/факс (довідки), адреса електронної пошти та веб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’єкта надання публічної по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Центру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564) 93-04-14, (0564) 93-08-90, (0564) 93-09-33, (0564) 92-00-32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: krrih@ukr.ne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: viza@kr.gov.ua</w:t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декси, Закони Украї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сподарський, Цивільний, Податковий, Бюджетний кодекси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кони України «Про місцеве самоврядування в Україні», «Про оренду державного та комунального майна», «Про адміністративні послуги»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Кабінету Міністрів Украї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центральних органів виконавчої влад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місцевих органів вико-навчої влади/органів місце-вого самоврядува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Умови отримання публічної послуги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става для одержання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ява та відповідний пакет документів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пії установчих документів, засвідчені згідно з чинним законодавством України (для нерезидентів – легалізовані та перекладені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овідка балансоутримувача про балансову вартість об’єкта оренди, станом на останнє число місяця, який передує даті визначення стартової орендної пл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формація про відсутність застосування до заяв-ника санкцій відповідно до законодавства (у довільній формі за підписом керівни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законодавств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 у разі подання документів через представника, надається належним чином засвідчена довіреність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орядок та спосіб подання документів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ява та пакет документів подаютьс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Центр особисто або через представника (законного представника), надсилаються поштою (рекомен-дованим листом з описом вкладення) або у випадках, передбачених законом, за допомогою засобів телекомунікаційного зв’язку  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латність/безоплатність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Безоплатно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У разі оплати публічної послуги: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озмір та порядок унесення пла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Розрахунковий рахунок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рок надання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о 7 робочих дні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ерелік підстав для відмови в наданні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овний пакет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відповідність наданого пакета документів вимогам чинного законодавства України у сфері  орендно-договірних відно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явлення в документах недостовірних відомостей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езультат надання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 Проєкт договору оренд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лист про відмову в укладенні договору оренди об’єкта комунальної власності міста, наданий заявнику або представник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ному представ-нику) (за довіреністю) за підписом начальника управління комунальної власності міста виконкому Криворізької міської ради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посіб отримання результату надання публічної послуг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сто, через представника (законного представника), засобами поштового або телекому-нікаційного зв’язку у випадках, передбаченим законом  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ПУБЛІЧНОЇ ПОСЛУГИ № 2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ослуга: Укладання договору оренди об’єктів комунальної власності міста на новий термін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68"/>
        <w:gridCol w:w="5672"/>
      </w:tblGrid>
      <w:tr>
        <w:trPr>
          <w:trHeight w:val="24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544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йменування суб’єкта надання пу-блічної послуги та центру надання адміністративних  послуг,  у  яко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юється обслуговування суб’єк-та звернен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ентр адміністративних послуг «Віза» (надалі -Центр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суб’єкта надання публічної послуги та Центру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101, м. Кривий Ріг, площа Молодіж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Інформація щодо режиму роботи суб’єкта надання публічної послуги та Центру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йом та видача документів для надання публічної послуги здійснюються: понеділок – п’ятниця з 9.00 до 12.00 години (крім вихідних та святкових днів)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/факс (довідки), адреса електронної пошти та веб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б’єкта надання публічної по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Центру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0564) 93-04-14, (0564) 93-08-90, (0564) 93-09-33, (0564) 92-00-32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 w:eastAsia="ru-RU"/>
                </w:rPr>
                <w:t>krrih@ukr.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-800-500-4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: viza@kr.gov.ua</w:t>
            </w:r>
          </w:p>
        </w:tc>
      </w:tr>
      <w:tr>
        <w:trPr>
          <w:trHeight w:val="33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одекси, Закони Україн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Господарський, Цивільний, Податковий, Бюджетний кодекси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кони України «Про місцеве самоврядування в Україні», «Про оренду державного та комунального майна», «Про адміністративні послуги»</w:t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Кабінету Міністрів Україн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центральних органів виконавчої влад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Умови отримання публічної послуги</w:t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става для одержання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ява та відповідний пакет документів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черпний перелік документів, необхідних для отримання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визнач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довідка балансоутримува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 наявність чи від-сутність заборгованості з орендної пл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формація про відсутність застосування до заявника санкцій відповідно до законодавства (у довільній формі за підписом керівни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законодавств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пії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установчих документів, засвідчені згідно з чинним законодавством України (для нерезидентів – легалізовані та перекладені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страхового полісу, засвідчена згідно з чинним законодавством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 у разі подання документів через представника, надається належним чином засвідчена довіреність</w:t>
            </w:r>
          </w:p>
        </w:tc>
      </w:tr>
      <w:tr>
        <w:trPr>
          <w:trHeight w:val="1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орядок та спосіб подання документі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ява та пакет документів подаютьс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Центр особисто або через представника (законного представника), надсилаються поштою (рекомен-дованим листом з описом вкладення) або у випадках, передбачених законом, за допомогою засобів телекомунікаційного зв’язку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латність/безоплатність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Безоплатно 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У разі оплати публічної послуг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озмір та порядок унесення пла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Розрахунковий рахунок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рок надання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о 9 робочих дні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ерелік підстав для відмови в наданні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Неналежне виконання орендарем обов’язків за договором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орендований об’єкт необхідний для потреб його балансоутримув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явність заборгованості з орендної пла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овний пакет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відповідність наданого пакета документів вимогам чинного законодавства України у сфері  орендно-договірних віднос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явлення в документах недостовірних відомостей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Результат надання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 Проєкт договору оренд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лист про відмову в укладенні договору оренди об’єкта комунальної власності міста, наданий заявнику або представник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ному представ-нику) (за довіреністю) за підписом начальника управління комунальної власності міста виконкому Криворізької міської ради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посіб отримання результату надання публічної послуг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сто, через представника (законного представ-ника), засобами поштового або телекомунікаційного зв’язку у випадках, передбаченим законом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керуючої справами виконкому –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Валентина Бєрлі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ri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6:00Z</dcterms:created>
  <dc:creator>comunal360_1</dc:creator>
  <dc:description/>
  <cp:keywords/>
  <dc:language>en-US</dc:language>
  <cp:lastModifiedBy>org301</cp:lastModifiedBy>
  <dcterms:modified xsi:type="dcterms:W3CDTF">2020-05-21T05:59:00Z</dcterms:modified>
  <cp:revision>2</cp:revision>
  <dc:subject/>
  <dc:title/>
</cp:coreProperties>
</file>