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 інформаційних і технологічних карток публічних послуг, що надаються управлінням комунальної власності міста виконкому Криворізької міської ради в Центрі адміністративних послуг «Віза»,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надання якісних публічних послуг суб’єктам господарювання; у зв’язку з набуттям чинності з 01.02.2020 Закону України «Про оренду державного та комунального майна» у новій редакції, вимогами ст. 13 цього Закону,ураховуючи відсутність на теперішній час нормативно-правових актів, що стосуються його реалізації;  керуючись ст. 29 Закону України «Про місцеве самоврядування в Україні», «Про адміністративні послуги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927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в новій редакції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інформаційні картки публічних послуг, що надаються управлінням комунальної власності міста виконкому Криворізької міської ради в Центрі адміністративних послуг «Віза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 технологічні картки публічних послуг, що надаються управлінням комунальної власності міста виконкому Криворізької міської ради в Центрі адміністративних послуг «Віза» (додаються).</w:t>
      </w:r>
    </w:p>
    <w:p>
      <w:pPr>
        <w:pStyle w:val="Style14"/>
        <w:ind w:left="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Криворізької міської ради забезпечити виконання послуг, передбачених інформаційними та технологічними картками, відповідно до вимог чинного законодавства України.</w:t>
      </w:r>
    </w:p>
    <w:p>
      <w:pPr>
        <w:pStyle w:val="Style14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Визнати таким, що втратив чинність, додаток 3 до рішення виконкому міської ради від 23.10.2018 №483 «Про внесення змін до рішень виконкому міської ради щодо реформування адміністративних, інших публічних послуг у органах місцевого самоврядування м. Кривого Рогу».</w:t>
      </w:r>
    </w:p>
    <w:p>
      <w:pPr>
        <w:pStyle w:val="Style14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1T05:59:00Z</dcterms:modified>
  <cp:revision>4</cp:revision>
  <dc:subject/>
  <dc:title> </dc:title>
</cp:coreProperties>
</file>