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 від 19.02.2020 №97 «Про затвердження переліків підприємств, закладів і установ комунальної власності міста, що перебувають в управлінні уповноважених органів: відділів, управлінь, інших виконавчих органів міської ради та виконкомів районних у місті рад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Ураховуючи зміни, що відбулися в обліку комунальних підприємств, закладів і  установ у зв’язку зі зміною найменувань закладів мистецької освіти, назви уповноваженого органу управління, адреси окремої юридичної особи; відповідно до рішення міської ради від 31.03.2016 №380</w:t>
      </w:r>
      <w:r>
        <w:rPr>
          <w:color w:val="FF0000"/>
        </w:rPr>
        <w:t xml:space="preserve"> </w:t>
      </w:r>
      <w:r>
        <w:rPr/>
        <w:t xml:space="preserve">«Про розмежування повноважень між виконавчим комітетом, відділами, управліннями, іншими виконавчими органами ради та міським головою», зі змінами; керуючись Законами України «Про освіту», зі змінами, «Про місцеве самоврядування в Україні», виконком міської ради </w:t>
      </w:r>
      <w:r>
        <w:rPr>
          <w:b/>
          <w:bCs/>
          <w:i/>
        </w:rPr>
        <w:t>вирішив</w:t>
      </w:r>
      <w:r>
        <w:rPr>
          <w:bCs/>
        </w:rPr>
        <w:t>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1. Унести зміни до рішення виконкому міської ради від 19.02.2020 №97 «Про затвердження переліків підприємств, закладів і установ комунальної власності міста, що перебувають в управлінні уповноважених органів: відділів, управлінь, інших виконавчих органів міської ради та виконкомів районних у місті рад», а саме: </w:t>
      </w:r>
      <w:r>
        <w:rPr>
          <w:color w:val="000000"/>
        </w:rPr>
        <w:t xml:space="preserve">у Переліку підприємств, закладів і установ комунальної власності міста, що перебувають в управлінні уповноважених органів: відділів, управлінь, інших виконавчих органів міської ради, викласти в новій редакції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1 </w:t>
      </w:r>
      <w:r>
        <w:rPr/>
        <w:t>пункти 2, 3, 4, 9, 12, 13, 14, 21, 22, 23, 26, 27, 28, 36, 37, 38  розділу     «6. Управління культури виконкому Криворізької  міської ради»,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1.2 пункт 2 та назву розділу 11 (додаток). 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іський голова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5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5-21T05:56:00Z</dcterms:modified>
  <cp:revision>3</cp:revision>
  <dc:subject/>
  <dc:title> </dc:title>
</cp:coreProperties>
</file>