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54 «Про надання згоди Комунальному підприємс-тву «Парковка та реклама» Криворізької міської ради на відчуження окремих транспор-т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 щодо   виправлення технічної помилки у  зазначенні державних реєстраційних номерів  окремих транспортних  засобів,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зміни до рішення виконкому міської ради від 12.03.2020    №154 «Про надання згоди Комунальному підприємству «Парковка та реклама» Криворізької міської ради  на  відчуження окремих транспортних засобів», а саме: у додатку  замінити державні реєстраційні  номер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 у п. 7  з «54592 АЕ» на «54594 АЕ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 у п. 13 з «54594 АЕ» на «54592 АЕ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54:00Z</dcterms:modified>
  <cp:revision>3</cp:revision>
  <dc:subject/>
  <dc:title> </dc:title>
</cp:coreProperties>
</file>