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3.06.2018 №297 «Про затвер-дження Правил користування міським пасажирським транс-портом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ідвищення якості та ефективності надання послуг з перевезень пасажирів міським громадським транспортом загального користування; беручи до уваги рішення міської ради від 24.04.2019 №3683 «Про створення комуналь-ного підприємства «Центр електронних платежів» Криворізької міської ради», виконкому міської ради від 14.06.2017 №283 «Про впровадження автоматизо-ваної системи обліку оплати проїзду в комунальному пасажирському транс-порті м. Кривого Рогу», 23.10.2019 №508 «Про затвердження порядку функціо-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; керуючись Законами України «Про місцеве самоврядування в Україні», «Про міський електричний транспорт», Постановою Кабінету Міністрів України від 23 грудня 2004 року №1735 «Про затвердження Правил надання населенню послуг з перевезень міським електротранспортом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13.06.2018 №297 «Про затвердження Правил користування міським пасажирським транспортом у            м. Кривому Розі», зі змінами, такі зміни: </w:t>
      </w:r>
      <w:r>
        <w:rPr>
          <w:spacing w:val="-6"/>
          <w:sz w:val="28"/>
          <w:szCs w:val="28"/>
          <w:lang w:val="uk-UA"/>
        </w:rPr>
        <w:t>у Правилах користування міським електричним транспортом у м. Кривому Розі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</w:t>
        <w:tab/>
        <w:t>викласти в новій редакції в розділі 2 «Терміни та їх визначення» термін «Контролер»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Контролер – працівник підприємства відповідального за організацію впровадження в місті автоматизованої системи обліку оплати проїзду (АСООП) або залучені цим підприємством на законних підставах треті особи, які здійснюють контроль за правильністю та повнотою реєстрації/оплати вартості транспортних послуг, у тому числі за допомогою програмно-технічного комплексу АСООП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</w:t>
        <w:tab/>
        <w:t xml:space="preserve">доповнити розділ 2 «Терміни та їх визначення» терміном </w:t>
      </w:r>
      <w:r>
        <w:rPr>
          <w:rStyle w:val="3"/>
          <w:szCs w:val="28"/>
          <w:shd w:fill="FFFFFF" w:val="clear"/>
        </w:rPr>
        <w:t>«Контролер пропускного пункту станції швидкісного трамвая»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3"/>
          <w:szCs w:val="28"/>
          <w:shd w:fill="FFFFFF" w:val="clear"/>
        </w:rPr>
        <w:t>«Контролер пропускного пункту станції швидкісного трамвая – працівник підприємства, який здійснює контроль за оплатою/реєстрацією транспортних послуг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1.3</w:t>
        <w:tab/>
        <w:t>викласти в новій редакції підпункти 4.13.1 – 4.13.4, 4.14.1, 4.14.4, 5.7.1, 5.7.2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«4.13.1</w:t>
        <w:tab/>
        <w:t>прикласти безконтактну службову картку контролера до валідатора та отримати контрольний звіт, що друкується валідатором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4.13.2</w:t>
        <w:tab/>
        <w:t>мати службове посвідчення та безконтактну службову картку контролера для здійснення контролю, засоби, необхідні для вимірювання ваги та лінійних розмірів багажу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4.13.3</w:t>
        <w:tab/>
        <w:t>повідомити водія та пасажирів про початок проведення контролю реєстрації/оплати пасажирами вартості проїзду, на першу вимогу пасажира пред’явити службове посвідчення, повідомити про місце роботи, телефон та місцезнаходження підприємств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Style w:val="3"/>
          <w:szCs w:val="28"/>
          <w:shd w:fill="FFFFFF" w:val="clear"/>
        </w:rPr>
      </w:pPr>
      <w:r>
        <w:rPr>
          <w:rStyle w:val="3"/>
          <w:szCs w:val="28"/>
          <w:shd w:fill="FFFFFF" w:val="clear"/>
        </w:rPr>
        <w:t>4.13.4</w:t>
        <w:tab/>
        <w:t xml:space="preserve">у разі несплати/нереєстрації пасажиром </w:t>
      </w:r>
      <w:r>
        <w:rPr>
          <w:szCs w:val="28"/>
        </w:rPr>
        <w:t>вартості проїзду, звернутися до водія, щоб він зупинив транспортний засіб, у місцях, де це дозволено правилами дорожнього руху, для висадки порушника (пасажира), у випадку його відмови – викликати працівників поліції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4.14.1</w:t>
        <w:tab/>
        <w:t>вилучати в пасажира недійсні проїзні документи або електронні квитки, що використовуються особою, неправомочною їх використовувати. Вилучений у пасажира електронний квиток надається підприємству для блокуванн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Style w:val="3"/>
          <w:szCs w:val="28"/>
          <w:shd w:fill="FFFFFF" w:val="clear"/>
        </w:rPr>
      </w:pPr>
      <w:r>
        <w:rPr>
          <w:rStyle w:val="3"/>
          <w:szCs w:val="28"/>
          <w:shd w:fill="FFFFFF" w:val="clear"/>
        </w:rPr>
        <w:t>4.14.4</w:t>
        <w:tab/>
        <w:t xml:space="preserve">у разі несплати/нереєстрації пасажиром </w:t>
      </w:r>
      <w:r>
        <w:rPr>
          <w:szCs w:val="28"/>
        </w:rPr>
        <w:t>вартості проїзду, звернутися до водія, щоб він зупинив транспортний засіб, у місцях, де це дозволено правилами дорожнього руху, для висадки порушника (пасажира), у випадку його відмови – викликати пра</w:t>
        <w:softHyphen/>
        <w:t>цівників поліції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3"/>
          <w:szCs w:val="28"/>
          <w:shd w:fill="FFFFFF" w:val="clear"/>
        </w:rPr>
        <w:t>5.7.1</w:t>
        <w:tab/>
      </w:r>
      <w:r>
        <w:rPr>
          <w:rStyle w:val="1"/>
          <w:szCs w:val="28"/>
        </w:rPr>
        <w:t>оплатити проїзд та провезення багажу шляхом придбання</w:t>
      </w:r>
      <w:r>
        <w:rPr>
          <w:rStyle w:val="1"/>
          <w:color w:val="FF0000"/>
          <w:szCs w:val="28"/>
        </w:rPr>
        <w:t xml:space="preserve"> </w:t>
      </w:r>
      <w:r>
        <w:rPr>
          <w:rStyle w:val="1"/>
          <w:color w:val="000000"/>
          <w:szCs w:val="28"/>
        </w:rPr>
        <w:t xml:space="preserve">квитка в міському електротранспорті безпосередньо в рухомому складі в кондуктора чи водія під час зупинки, </w:t>
      </w:r>
      <w:r>
        <w:rPr>
          <w:rStyle w:val="1"/>
          <w:color w:val="000000"/>
          <w:szCs w:val="28"/>
          <w:shd w:fill="FFFFFF" w:val="clear"/>
        </w:rPr>
        <w:t xml:space="preserve">у тому числі за допомогою електронних приладів, призначених для проведення безготівкової оплати за транспортні послуги, системи </w:t>
      </w:r>
      <w:r>
        <w:rPr>
          <w:rStyle w:val="3"/>
          <w:iCs/>
          <w:color w:val="000000"/>
          <w:szCs w:val="28"/>
          <w:shd w:fill="FFFFFF" w:val="clear"/>
        </w:rPr>
        <w:t xml:space="preserve">QR-коду </w:t>
      </w:r>
      <w:r>
        <w:rPr>
          <w:rStyle w:val="1"/>
          <w:iCs/>
          <w:color w:val="000000"/>
          <w:szCs w:val="28"/>
          <w:shd w:fill="FFFFFF" w:val="clear"/>
        </w:rPr>
        <w:t>через смартфон (інший пристрій).</w:t>
      </w:r>
      <w:r>
        <w:rPr>
          <w:rStyle w:val="1"/>
          <w:color w:val="000000"/>
          <w:szCs w:val="28"/>
        </w:rPr>
        <w:t xml:space="preserve"> </w:t>
      </w:r>
      <w:r>
        <w:rPr>
          <w:szCs w:val="28"/>
        </w:rPr>
        <w:t>У разі наявності в транспортному засобі стаціонарного валідатора, пасажир зобов’язаний сплатити вартість проїзду та перевезення багажу самостійно, здійснивши реєстрацію/оплату проїзду шляхом прикладання електронного квитка до стаціонарного валідатора, і отримати квиток про успішну реєстрацію, виготовлений за допомогою обладнання АСООП. У разі відсутності в транспортному засобі стаціонарного валідатора, пасажир зобов’язаний надати електронний квиток/готівкові кошти працівнику перевізника для реєстрації/оплати проїзду через персональний валідатор та отримати квиток про успішну реєстрацію, виготовлений за допомогою обладнання АСООП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7.2</w:t>
        <w:tab/>
      </w:r>
      <w:r>
        <w:rPr>
          <w:rStyle w:val="1"/>
          <w:color w:val="000000"/>
          <w:szCs w:val="28"/>
        </w:rPr>
        <w:t xml:space="preserve">для проїзду швидкісним трамваєм та провезення багажу оплатити вартість поїздки шляхом придбання в касах станцій швидкісного трамвая жетона або квитка з подальшим їх використанням під час проходження через межі турнікету чи </w:t>
      </w:r>
      <w:r>
        <w:rPr>
          <w:rStyle w:val="1"/>
          <w:color w:val="000000"/>
          <w:szCs w:val="28"/>
          <w:shd w:fill="FFFFFF" w:val="clear"/>
        </w:rPr>
        <w:t xml:space="preserve">за допомогою електронних приладів, призначених для проведення безготівкової оплати за транспортні послуги, системи </w:t>
      </w:r>
      <w:r>
        <w:rPr>
          <w:rStyle w:val="3"/>
          <w:iCs/>
          <w:color w:val="000000"/>
          <w:szCs w:val="28"/>
          <w:shd w:fill="FFFFFF" w:val="clear"/>
        </w:rPr>
        <w:t xml:space="preserve">QR-коду </w:t>
      </w:r>
      <w:r>
        <w:rPr>
          <w:rStyle w:val="1"/>
          <w:iCs/>
          <w:color w:val="000000"/>
          <w:szCs w:val="28"/>
          <w:shd w:fill="FFFFFF" w:val="clear"/>
        </w:rPr>
        <w:t xml:space="preserve">через смартфон (інший пристрій). </w:t>
      </w:r>
      <w:r>
        <w:rPr>
          <w:szCs w:val="28"/>
        </w:rPr>
        <w:t>У разі наявності на станції швидкісного трамвая стаціонарного валідатора, пасажир зобов’язаний сплатити вартість проїзду та перевезення багажу самостійно, здійснивши реєстрацію/оплату проїзду шляхом прикладання електронного квитка до стаціонарного валідатора, і отримати квиток про успішну реєстрацію, виготовлений за допомогою обладнання АСООП. У разі відсутності на станції швидкісного трамвая стаціонарного валідатора, пасажир зобов’язаний надати електронний квиток/готівкові кошти працівнику перевізника для реєстрації/оплати проїзду через персональний валідатор та отримати квиток про успішну реєстрацію, виготовлений за допомогою обладнання АСООП (жетон).»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rStyle w:val="1"/>
          <w:iCs/>
          <w:color w:val="000000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rStyle w:val="1"/>
          <w:iCs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rStyle w:val="1"/>
          <w:iCs/>
          <w:color w:val="000000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5:52:00Z</dcterms:modified>
  <cp:revision>3</cp:revision>
  <dc:subject/>
  <dc:title> </dc:title>
</cp:coreProperties>
</file>