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інформаційних і технологічних карток адміністрати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вних та інших  публічних послуг, що надаються відділом з питань держав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ного архітектурно-будівельного контролю виконкому Криворізької міської ради через  Центр адміністративних послуг «Віза», у новій редакції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ня виконкому міської ради від 13.11.2018 №486 «Про реформу адміністративних, інших публічних послуг в м. Кривому Розі», зі змінами, рішення міської ради від 27.11.2019 №4233 «Про затвердження Регламенту Центру адміністративних послуг «Віза»; відповідно до Постанов Кабінету Міністрів України від 13 квітня 2011 року №461 «Питання прийняття в експлуатацію закінчених будівництвом об’єктів», зі змінами, та №466 «Деякі питання виконання підготовчих і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Затвердити в новій редакції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інформацій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технологіч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додаються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Відділу з питань державного архітектурно-будівельного контролю, департаменту адміністративних послуг виконкому Криворізької міської ради забезпечити виконання послуг, передбачених інформаційними та техно- логічними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/>
      </w:pPr>
      <w:r>
        <w:rPr>
          <w:szCs w:val="28"/>
          <w:lang w:eastAsia="zh-CN"/>
        </w:rPr>
        <w:t>3. Визнати таким, що втратило чинність,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, зі змінами, унесеними рішеннями виконкому міської ради від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1</w:t>
        <w:tab/>
        <w:t>12.06.2019 №306 «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2</w:t>
        <w:tab/>
        <w:t>13.11.2019 №542 «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3</w:t>
        <w:tab/>
        <w:t>22.01.2020 №30 «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4</w:t>
        <w:tab/>
        <w:t>19.02.2020 №103 «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До моменту внесення відповідних змін до чинного законодавства України тимчасово зупинити дію інформаційних і технологічних карток адміністративних, інших публічних послуг №№2, 4, що надаються відділом з питань державного архітектурно-будівельного контролю виконкому Криво-різької міської ради через Центр адміністративних послуг «Віза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5:48:00Z</dcterms:modified>
  <cp:revision>3</cp:revision>
  <dc:subject/>
  <dc:title> </dc:title>
</cp:coreProperties>
</file>