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.05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8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складу міської комісії з питань визначення кращих упорядників Кривого Рог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У зв’язку з кадровими змінами,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1. Унести до складу міської комісії з питань визначення кращих упорядників Кривого Рогу, затвердженого рішенням  виконкому міської ради  від 09.01.2019 №8, такі зміни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1 вивести зі складу міської комісії Підпалько  Т.А., Рудь І.М.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 увести до нього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.1 Корнієнко Наталію Вікторівну, начальника відділу благоустрою управління благоустрою та дорожньо-мостового господарства департаменту розвитку інфраструктури міста виконкому Криворізької міської ради, та призначити її секретарем міської комісії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.2 Павлушенко Оксану Василівну, заступника начальника управління економіки виконкому Криворізької міської рад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5:4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05-21T05:44:00Z</dcterms:modified>
  <cp:revision>3</cp:revision>
  <dc:subject/>
  <dc:title> </dc:title>
</cp:coreProperties>
</file>