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i/>
          <w:sz w:val="28"/>
          <w:szCs w:val="28"/>
          <w:lang w:val="uk-UA"/>
        </w:rPr>
        <w:t>ЗАТВЕРДЖЕНО</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Рішення виконкому міської ради</w:t>
      </w:r>
    </w:p>
    <w:p>
      <w:pPr>
        <w:pStyle w:val="Normal"/>
        <w:tabs>
          <w:tab w:val="clear" w:pos="708"/>
          <w:tab w:val="left" w:pos="5400"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ab/>
        <w:t>20.05.2020  №287</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ВІТ</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 повторне відстеження результативності регуляторного акта – рішення виконкому міської ради від 13.03.2019 №165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 Назва регуляторного акта, результативність якого відстежуєтьс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рішення виконкому міської ради від 13.03.2019 №165</w:t>
      </w:r>
      <w:r>
        <w:rPr>
          <w:b/>
          <w:i/>
          <w:szCs w:val="28"/>
          <w:lang w:val="uk-UA"/>
        </w:rPr>
        <w:t xml:space="preserve"> </w:t>
      </w:r>
      <w:r>
        <w:rPr>
          <w:rFonts w:cs="Times New Roman" w:ascii="Times New Roman" w:hAnsi="Times New Roman"/>
          <w:sz w:val="28"/>
          <w:szCs w:val="28"/>
          <w:lang w:val="uk-UA"/>
        </w:rPr>
        <w:t>«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w:t>
      </w:r>
    </w:p>
    <w:p>
      <w:pPr>
        <w:pStyle w:val="Style23"/>
        <w:ind w:firstLine="708"/>
        <w:jc w:val="both"/>
        <w:rPr>
          <w:rFonts w:ascii="Times New Roman" w:hAnsi="Times New Roman" w:cs="Times New Roman"/>
          <w:b/>
          <w:b/>
          <w:i/>
          <w:i/>
          <w:sz w:val="16"/>
          <w:szCs w:val="16"/>
          <w:lang w:val="uk-UA"/>
        </w:rPr>
      </w:pPr>
      <w:r>
        <w:rPr>
          <w:rFonts w:cs="Times New Roman" w:ascii="Times New Roman" w:hAnsi="Times New Roman"/>
          <w:b/>
          <w:i/>
          <w:sz w:val="28"/>
          <w:szCs w:val="28"/>
          <w:lang w:val="uk-UA"/>
        </w:rPr>
        <w:t>2. Назва виконавця заходів з відстеження:</w:t>
      </w:r>
      <w:r>
        <w:rPr>
          <w:rFonts w:cs="Times New Roman" w:ascii="Times New Roman" w:hAnsi="Times New Roman"/>
          <w:sz w:val="28"/>
          <w:szCs w:val="28"/>
          <w:lang w:val="uk-UA"/>
        </w:rPr>
        <w:t xml:space="preserve"> архівний відділ виконкому Криворізької міської ради (надалі – архівний відділ).</w:t>
      </w:r>
    </w:p>
    <w:p>
      <w:pPr>
        <w:pStyle w:val="Normal"/>
        <w:spacing w:lineRule="auto" w:line="240" w:before="0" w:after="0"/>
        <w:ind w:firstLine="709"/>
        <w:jc w:val="both"/>
        <w:rPr/>
      </w:pPr>
      <w:r>
        <w:rPr>
          <w:rFonts w:cs="Times New Roman" w:ascii="Times New Roman" w:hAnsi="Times New Roman"/>
          <w:b/>
          <w:i/>
          <w:sz w:val="28"/>
          <w:szCs w:val="28"/>
          <w:lang w:val="uk-UA"/>
        </w:rPr>
        <w:t>3. Цілі прийняття регуляторного акта:</w:t>
      </w:r>
      <w:r>
        <w:rPr>
          <w:rFonts w:eastAsia="Times New Roman" w:cs="Times New Roman" w:ascii="Times New Roman" w:hAnsi="Times New Roman"/>
          <w:sz w:val="26"/>
          <w:szCs w:val="26"/>
          <w:lang w:val="uk-UA" w:eastAsia="ru-RU"/>
        </w:rPr>
        <w:t xml:space="preserve"> </w:t>
      </w:r>
      <w:r>
        <w:rPr>
          <w:rFonts w:cs="Times New Roman" w:ascii="Times New Roman" w:hAnsi="Times New Roman"/>
          <w:sz w:val="28"/>
          <w:szCs w:val="28"/>
          <w:lang w:val="uk-UA"/>
        </w:rPr>
        <w:t xml:space="preserve">урегулювання питання надання  платних послуг архівним відділом, забезпечення виконання основних його завдань і функцій відповідно до рішення Криворізької міської ради від 22.11.2017 №2206 «Про затвердження Положення про архівний відділ виконкому Криворізької міської ради в новій редакції», збереження робочих місць та стабільності від надходжень до спеціального фонду міського бюджету шляхом установлення тарифів (цін). </w:t>
      </w:r>
    </w:p>
    <w:p>
      <w:pPr>
        <w:pStyle w:val="Normal"/>
        <w:spacing w:lineRule="auto" w:line="240" w:before="0" w:after="0"/>
        <w:jc w:val="both"/>
        <w:rPr/>
      </w:pPr>
      <w:r>
        <w:rPr>
          <w:rFonts w:cs="Times New Roman" w:ascii="Times New Roman" w:hAnsi="Times New Roman"/>
          <w:bCs/>
          <w:iCs/>
          <w:sz w:val="28"/>
          <w:szCs w:val="28"/>
          <w:lang w:val="uk-UA"/>
        </w:rPr>
        <w:tab/>
        <w:t xml:space="preserve"> </w:t>
      </w:r>
      <w:r>
        <w:rPr>
          <w:rFonts w:cs="Times New Roman" w:ascii="Times New Roman" w:hAnsi="Times New Roman"/>
          <w:b/>
          <w:i/>
          <w:sz w:val="28"/>
          <w:szCs w:val="28"/>
          <w:lang w:val="uk-UA"/>
        </w:rPr>
        <w:t xml:space="preserve">4. Строк виконання заходів з відстеження: </w:t>
      </w:r>
      <w:r>
        <w:rPr>
          <w:rFonts w:cs="Times New Roman" w:ascii="Times New Roman" w:hAnsi="Times New Roman"/>
          <w:sz w:val="28"/>
          <w:szCs w:val="28"/>
          <w:lang w:val="uk-UA"/>
        </w:rPr>
        <w:t>з 19.03.2020 до 21.04.2020 включно.</w:t>
      </w:r>
    </w:p>
    <w:p>
      <w:pPr>
        <w:pStyle w:val="Normal"/>
        <w:spacing w:lineRule="auto" w:line="240" w:before="0" w:after="0"/>
        <w:ind w:left="360" w:firstLine="348"/>
        <w:jc w:val="both"/>
        <w:rPr/>
      </w:pPr>
      <w:r>
        <w:rPr>
          <w:rFonts w:cs="Times New Roman" w:ascii="Times New Roman" w:hAnsi="Times New Roman"/>
          <w:b/>
          <w:i/>
          <w:sz w:val="28"/>
          <w:szCs w:val="28"/>
          <w:lang w:val="uk-UA"/>
        </w:rPr>
        <w:t xml:space="preserve">5. Тип відстеження: </w:t>
      </w:r>
      <w:r>
        <w:rPr>
          <w:rFonts w:cs="Times New Roman" w:ascii="Times New Roman" w:hAnsi="Times New Roman"/>
          <w:sz w:val="28"/>
          <w:szCs w:val="28"/>
          <w:lang w:val="uk-UA"/>
        </w:rPr>
        <w:t xml:space="preserve">повторне.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6. Методи одержання результатів: </w:t>
      </w:r>
      <w:r>
        <w:rPr>
          <w:rFonts w:cs="Times New Roman" w:ascii="Times New Roman" w:hAnsi="Times New Roman"/>
          <w:sz w:val="28"/>
          <w:szCs w:val="28"/>
          <w:lang w:val="uk-UA"/>
        </w:rPr>
        <w:t>відстеження проведено з метою оцінки ступеня досягнення актом визначених цілей шляхом аналізу статистичних даних (підсумок фінансово-господарської діяльності, результат аналізу надходжень на спеціальний рахунок архівного відділу від надання платних послуг, кількість звернень, запитів, що надходили від суб’єктів господарювання та громадян), соціологічного опитування (анкетування в     центрі «Архів-Інформ») за показниками 2019 року в порівнянні з показниками               2018 року.</w:t>
      </w:r>
    </w:p>
    <w:p>
      <w:pPr>
        <w:pStyle w:val="Normal"/>
        <w:spacing w:lineRule="auto" w:line="240" w:before="0" w:after="0"/>
        <w:ind w:firstLine="708"/>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7. Дані та припущення, на основі яких відстежувалася результатив</w:t>
        <w:softHyphen/>
        <w:t xml:space="preserve">ність дії регуляторного акта, а також спосіб одержання даних: </w:t>
      </w:r>
      <w:r>
        <w:rPr>
          <w:rFonts w:cs="Times New Roman" w:ascii="Times New Roman" w:hAnsi="Times New Roman"/>
          <w:sz w:val="28"/>
          <w:szCs w:val="28"/>
          <w:lang w:val="uk-UA"/>
        </w:rPr>
        <w:t>показниками відстеження результативності регуляторного акта – рішення виконкому міської ради є розмір надходження до спеціального фонду міського бюджету, кількість суб’єктів господарювання, на яких поширюється дія акта, розмір коштів і час, що витрачається суб’єктом малого підприємництва для подання заяви, рівень поінформованості суб’єктів господарювання з основних положень акта, кількість звернень суб’єктів господарювання для отримання платних послуг  та щодо якості надання архівних послуг.</w:t>
      </w:r>
    </w:p>
    <w:p>
      <w:pPr>
        <w:pStyle w:val="Normal"/>
        <w:spacing w:lineRule="auto" w:line="240" w:before="0" w:after="0"/>
        <w:ind w:firstLine="708"/>
        <w:jc w:val="both"/>
        <w:rPr>
          <w:b/>
          <w:b/>
          <w:i/>
          <w:i/>
          <w:sz w:val="28"/>
          <w:szCs w:val="28"/>
          <w:lang w:val="uk-UA"/>
        </w:rPr>
      </w:pPr>
      <w:r>
        <w:rPr>
          <w:rFonts w:cs="Times New Roman" w:ascii="Times New Roman" w:hAnsi="Times New Roman"/>
          <w:b/>
          <w:i/>
          <w:sz w:val="28"/>
          <w:szCs w:val="28"/>
          <w:lang w:val="uk-UA"/>
        </w:rPr>
        <w:t>8. Кількісні та якісні значення показників результативності регуля</w:t>
        <w:softHyphen/>
        <w:t>торного акта:</w:t>
      </w:r>
      <w:r>
        <w:rPr>
          <w:sz w:val="28"/>
          <w:szCs w:val="28"/>
          <w:lang w:val="uk-UA"/>
        </w:rPr>
        <w:t xml:space="preserve"> </w:t>
      </w:r>
      <w:r>
        <w:rPr>
          <w:rFonts w:cs="Times New Roman" w:ascii="Times New Roman" w:hAnsi="Times New Roman"/>
          <w:sz w:val="28"/>
          <w:szCs w:val="28"/>
          <w:lang w:val="uk-UA"/>
        </w:rPr>
        <w:t>за 2019 рік у  порівнянні із зазначеними аналогічними показни</w:t>
        <w:softHyphen/>
        <w:t>ками, установленими під час базового відстеження за 2018 рік.</w:t>
      </w:r>
      <w:r>
        <w:rPr>
          <w:b/>
          <w:i/>
          <w:sz w:val="28"/>
          <w:szCs w:val="28"/>
          <w:lang w:val="uk-UA"/>
        </w:rPr>
        <w:t xml:space="preserve">        </w:t>
      </w:r>
    </w:p>
    <w:p>
      <w:pPr>
        <w:pStyle w:val="Default"/>
        <w:jc w:val="both"/>
        <w:rPr/>
      </w:pPr>
      <w:r>
        <w:rPr>
          <w:rFonts w:eastAsia="Times New Roman"/>
          <w:b/>
          <w:i/>
          <w:sz w:val="28"/>
          <w:szCs w:val="28"/>
        </w:rPr>
        <w:t xml:space="preserve"> </w:t>
      </w:r>
      <w:r>
        <w:rPr>
          <w:b/>
          <w:i/>
          <w:sz w:val="28"/>
          <w:szCs w:val="28"/>
        </w:rPr>
        <w:t>Розмір надходження до спеціального фонду міського бюджету.</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ідповідно до Бюджетного кодексу України власними надходженнями архівного відділу є кошти, отримані в установленому порядку як плата за надання архівних послуг. Видатки за рахунок спеціального фонду бюджету здійснюються в межах коштів, що фактично надійшли до цього фонду. Основним завданнями та функціями архівного відділу є забезпечення ведення обліку, зберігання й використання документів Національного архівного фонду та з кадрових питань ліквідованих суб’єктів господарюв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 результатами фінансово-господарської діяльності групи комплекту</w:t>
        <w:softHyphen/>
        <w:t xml:space="preserve">вання та експертизи цінності архівного відділу у 2018 році за надання архівних послуг надійшли кошти у розмірі 474 447,00 грн (на оплату заробітної плати витрачено </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306 882,10 грн, нарахування єдиного соціального внеску </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53 446,32 грн, зміцнення матеріально-технічної бази архівного відділу </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16 203,60 гр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ри запровадженні регулювання на 2019 рік очікувалося прогнозоване надходження до спеціа</w:t>
        <w:softHyphen/>
        <w:t xml:space="preserve">льного фонду міського бюджету у розмірі 613 297,00 грн </w:t>
      </w:r>
      <w:r>
        <w:rPr>
          <w:rFonts w:eastAsia="Times New Roman" w:cs="Times New Roman" w:ascii="Times New Roman" w:hAnsi="Times New Roman"/>
          <w:sz w:val="28"/>
          <w:szCs w:val="28"/>
          <w:lang w:val="uk-UA" w:eastAsia="ru-RU"/>
        </w:rPr>
        <w:t>(згідно з планом доходів на 2019 рік планувалося укласти договори з науково-технічного опрацювання документів, складання номенклатур справ суб’єктів господарювання на суму 490 297,00 грн, з виконання запитів за документами Національного архівного фонду – 18 000,00 грн, дострокове приймання доку</w:t>
        <w:softHyphen/>
        <w:t>ментів ліквідованих суб’єктів господарювання  на зберігання – 105 000,00 грн). У зв’язку з припиненням діяльності великих суб’єктів господарювання фактич</w:t>
        <w:softHyphen/>
        <w:t>но н</w:t>
      </w:r>
      <w:r>
        <w:rPr>
          <w:rFonts w:cs="Times New Roman" w:ascii="Times New Roman" w:hAnsi="Times New Roman"/>
          <w:sz w:val="28"/>
          <w:szCs w:val="28"/>
          <w:lang w:val="uk-UA"/>
        </w:rPr>
        <w:t xml:space="preserve">а спеціальний реєстраційний рахунок архівного відділу надійшли кошти в розмірі 841 540,51 грн (на оплату заробітної плати витрачено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433 797,41 грн, на</w:t>
        <w:softHyphen/>
        <w:t xml:space="preserve">рахування єдиного соціального внеску </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76 979,32 грн, зміцнення матеріаль</w:t>
        <w:softHyphen/>
        <w:t xml:space="preserve">но-технічної бази архівного відділу </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330 763,78 грн).</w:t>
      </w:r>
    </w:p>
    <w:p>
      <w:pPr>
        <w:pStyle w:val="Normal"/>
        <w:spacing w:lineRule="auto" w:line="240" w:before="0" w:after="0"/>
        <w:ind w:left="720" w:hanging="0"/>
        <w:jc w:val="both"/>
        <w:rPr/>
      </w:pPr>
      <w:r>
        <w:rPr>
          <w:rFonts w:cs="Times New Roman" w:ascii="Times New Roman" w:hAnsi="Times New Roman"/>
          <w:b/>
          <w:i/>
          <w:color w:val="000000"/>
          <w:sz w:val="28"/>
          <w:szCs w:val="28"/>
          <w:lang w:val="uk-UA" w:eastAsia="uk-UA"/>
        </w:rPr>
        <w:t>Кількість суб’єктів господарювання, на які поширюється дія акт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ослугами, що надаються архівним відділом на платній основі, можуть скористатися всі суб’єкти господарювання, які здійснюють господарську діяльність на території міста, оскільки вони звертаються з питань науково-технічного опрацювання справ та складання описів, номенклатур справ, актів про вилучення для знищення документів, що не підлягають зберіганню, для передавання на збереження документів з кадрових питань (особового складу) за умови припинення підприємств, установ, організацій усіх форм власності. За 2018 рік до архівного відділу звернулися 307 суб’єктів господарювання (з них 195 – уклали договір на надання платних послуг), за 2019 рік </w:t>
      </w:r>
      <w:r>
        <w:rPr>
          <w:rFonts w:cs="Times New Roman" w:ascii="Times New Roman" w:hAnsi="Times New Roman"/>
          <w:b/>
          <w:i/>
          <w:sz w:val="28"/>
          <w:szCs w:val="28"/>
          <w:lang w:val="uk-UA"/>
        </w:rPr>
        <w:t>–</w:t>
      </w:r>
      <w:r>
        <w:rPr>
          <w:rFonts w:eastAsia="Times New Roman" w:cs="Times New Roman" w:ascii="Times New Roman" w:hAnsi="Times New Roman"/>
          <w:sz w:val="28"/>
          <w:szCs w:val="28"/>
          <w:lang w:val="uk-UA" w:eastAsia="ru-RU"/>
        </w:rPr>
        <w:t xml:space="preserve"> 328 суб’єктів господарювання (з них 178 – уклали договір на надання платних послуг).</w:t>
      </w:r>
    </w:p>
    <w:p>
      <w:pPr>
        <w:pStyle w:val="Normal"/>
        <w:spacing w:lineRule="auto" w:line="240" w:before="0" w:after="0"/>
        <w:ind w:firstLine="709"/>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Розмір коштів та часу, що витрачаються суб’єктом малого підприємництва для подання заяв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ичні витрати часу, що несуть суб’єкти господарювання на подання заяви відповідно до регулювання у 2018 та 2019 році є стабільними й не перевищують заплановані 0,2 год.</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ахунок грошових витрат за 2019 рік становить 5,22 грн (0,2 год. ×             4 173,00 грн (мінімальна зарплата відповідно до Закону України «Про </w:t>
      </w:r>
      <w:r>
        <w:rPr>
          <w:rFonts w:eastAsia="Times New Roman" w:cs="Times New Roman" w:ascii="Times New Roman" w:hAnsi="Times New Roman"/>
          <w:spacing w:val="-8"/>
          <w:sz w:val="28"/>
          <w:szCs w:val="28"/>
          <w:lang w:val="uk-UA" w:eastAsia="ru-RU"/>
        </w:rPr>
        <w:t xml:space="preserve">Державний бюджет України на 2019 рік»):160 год. на місяць), за 2018 рік </w:t>
      </w:r>
      <w:r>
        <w:rPr>
          <w:rFonts w:cs="Times New Roman" w:ascii="Times New Roman" w:hAnsi="Times New Roman"/>
          <w:b/>
          <w:i/>
          <w:spacing w:val="-8"/>
          <w:sz w:val="28"/>
          <w:szCs w:val="28"/>
          <w:lang w:val="uk-UA"/>
        </w:rPr>
        <w:t>–</w:t>
      </w:r>
      <w:r>
        <w:rPr>
          <w:rFonts w:eastAsia="Times New Roman" w:cs="Times New Roman" w:ascii="Times New Roman" w:hAnsi="Times New Roman"/>
          <w:spacing w:val="-8"/>
          <w:sz w:val="28"/>
          <w:szCs w:val="28"/>
          <w:lang w:val="uk-UA" w:eastAsia="ru-RU"/>
        </w:rPr>
        <w:t xml:space="preserve"> 4,65 грн </w:t>
      </w:r>
      <w:r>
        <w:rPr>
          <w:rFonts w:eastAsia="Times New Roman" w:cs="Times New Roman" w:ascii="Times New Roman" w:hAnsi="Times New Roman"/>
          <w:sz w:val="28"/>
          <w:szCs w:val="28"/>
          <w:lang w:val="uk-UA" w:eastAsia="ru-RU"/>
        </w:rPr>
        <w:t>(0,2 год. × 3 723,00 грн (мінімальна зар</w:t>
        <w:softHyphen/>
        <w:t>плата відповідно до Закону України «Про Державний бюджет України на 2018 рік»):160 год. на місяц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а грошових витрат пов’язана виключно зі збільшенням на законодавчому рівні показника мінімальної заробітної плати.</w:t>
      </w:r>
    </w:p>
    <w:p>
      <w:pPr>
        <w:pStyle w:val="Normal"/>
        <w:tabs>
          <w:tab w:val="clear" w:pos="708"/>
          <w:tab w:val="left" w:pos="-540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рхівним відділом безкоштовно проводяться консультації з питань офо</w:t>
        <w:softHyphen/>
        <w:t>рмлення справ, переліку документів, які передаються  на архівне зберігання.</w:t>
      </w:r>
    </w:p>
    <w:p>
      <w:pPr>
        <w:pStyle w:val="Normal"/>
        <w:spacing w:lineRule="auto" w:line="240" w:before="0" w:after="0"/>
        <w:ind w:firstLine="709"/>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Рівень поінформованості суб’єктів господарювання з основних положень акт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sz w:val="28"/>
          <w:szCs w:val="28"/>
          <w:lang w:val="uk-UA" w:eastAsia="ru-RU"/>
        </w:rPr>
        <w:t>Рівень поінформованості суб’єктів господарювання, пов’язаних з регулюванням, є достатньо високим. Рішення виконкому міської ради, звіт про базове відстеження регуляторного акта оприлюднено на офіційному вебсайті Криворізької міської ради та її виконавчого комітету, єдиному Державному вебпорталі відкритих даних, у Криворізькій міській газеті «Червоний гірник».</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 2019 році архівним відділом проведено 150 науково-методичних консультацій з питань ліквідації, передачі документів на зберігання, наявності та стану документів, надано методичну й практичну допомогу з питання організації діловодства (у 2018 році - 112).</w:t>
      </w:r>
    </w:p>
    <w:p>
      <w:pPr>
        <w:pStyle w:val="Normal"/>
        <w:spacing w:lineRule="auto" w:line="240" w:before="0" w:after="0"/>
        <w:jc w:val="both"/>
        <w:textAlignment w:val="baseline"/>
        <w:rPr>
          <w:rFonts w:ascii="Times New Roman" w:hAnsi="Times New Roman" w:cs="Times New Roman"/>
          <w:b/>
          <w:b/>
          <w:i/>
          <w:i/>
          <w:color w:val="000000"/>
          <w:sz w:val="28"/>
          <w:szCs w:val="28"/>
          <w:lang w:val="uk-UA" w:eastAsia="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color w:val="000000"/>
          <w:sz w:val="28"/>
          <w:szCs w:val="28"/>
          <w:lang w:val="uk-UA" w:eastAsia="uk-UA"/>
        </w:rPr>
        <w:t>Кількість звернень суб’єктів господарювання для отримання платних послуг.</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 результатами проведеного аналізу укладених договорів архівного відділу із суб’єктами господарювання за 2019 рік платними послугами скористалися 178 суб’єктів господарювання.</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дання платних послуг архівним відділом здійснюється на договірних засадах. Платні послуги надаються суб’єктам господарювання з використанням наявних архівних документів та забезпеченням їх збереженост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відки за докумен</w:t>
        <w:softHyphen/>
        <w:t>тами Національного архівного фонду судам, правоохорон</w:t>
        <w:softHyphen/>
        <w:t>ним, фіскальним органам України, а також суб’єктам гос</w:t>
        <w:softHyphen/>
        <w:t>подарювання, які передали доку</w:t>
        <w:softHyphen/>
        <w:t>менти на зберігання, учасникам бойових дій, особам з обмеже</w:t>
        <w:softHyphen/>
        <w:t>ними можливостями I-II груп у 2018 та 2019 роках здійснювалися безоплатно.</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 основі показників соціологічного опитування (у повторному відстеженні взяли участь 166 громадян, базовому відстеженні – 153 громадян) створено базу даних, проведено їх обробку та аналіз, результати якого свідчать, що  рівень задоволеності населення й суб’єктів господарювання наданням платних послуг архівним відділом є високим.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уважень, пропозицій, негативних відгуків від територіальної громади міста Кривого Рогу, у тому числі суб’єктів господарювання, щодо дії регуляторного акта не надходил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9. Оцінка результатів реалізації регуляторного акта та ступеня досягнення вищезазначених цілей:</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Рішення виконкому міської ради від 13.03.2019 №165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 спрямоване на зменшення навантаження  на загальний  фо</w:t>
        <w:softHyphen/>
        <w:t>нд міського бюджету. Надходження коштів на спеціальний рахунок архівного відділу дозволяють покращити якість зберігання й використання документів Національного архівного фонду України, з кадрових питань (особового складу) припинених суб’єктів господарювання та зміцнити матеріально-технічну базу архівного відділу, прискорити виконання запитів соціально-правового характеру. Таким чином, цілі прийняття регуляторного акта досягну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истом Державної регуляторної служби України від 03.12.2019 №9029/0/20 визначено, що встановлений порядок ціноутворення на роботи (послуги) архівних установ не відповідає чинному законодавству України, а саме: Наказ Державного комітету архівів України від 24 січня 2001 року №6 «Про затвердження Порядку ціноутворення на роботи (послуги), що виконуються державними архівними установами» потребує приведення у відповідність до вимог чинного законодавства Україн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листі Державної архівної служби України від 20.01.2020                                    №264/07/666/25 зазначено, що нею до Міністерства юстиції України на опрацювання надіслано проєкт наказу «Про затвердження Порядку визначення вартості та надання платних послуг (виконання робіт) архівними установами, що утримуються за рахунок бюджетних коштів».</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свою чергу Міністерством юстиції України надано роз’яснення (лист №13641/3670-26-20/34 від 20.03.2020) про завершення підготовки проєкту наказу Міністерства юстиції «Про затвердження Порядку визначення вартості та надання платних послуг (виконання робіт) архівними установами, що утримуються за рахунок бюджетних коштів» та після набуття ним чинності  можливості встановлювати виконкомом Криворізької міської ради ціни на платні послуги архівного відділ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раховуючи вищевикладене, з боку розробника регуляторного акта необхідно здійснювати моніторинг за набуттям чинності наказу Міністерства юстиції України та привести діючий регуляторний акт – рішення виконкому міської ради від 13.03.2019 №165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 у відповідність до чинного законодавства України.</w:t>
      </w:r>
    </w:p>
    <w:p>
      <w:pPr>
        <w:pStyle w:val="Normal"/>
        <w:spacing w:lineRule="auto" w:line="24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В.о. керуючої справами виконкому –</w:t>
      </w:r>
    </w:p>
    <w:p>
      <w:pPr>
        <w:pStyle w:val="Normal"/>
        <w:spacing w:lineRule="auto" w:line="240" w:before="0" w:after="0"/>
        <w:jc w:val="both"/>
        <w:rPr/>
      </w:pPr>
      <w:r>
        <w:rPr>
          <w:rFonts w:cs="Times New Roman" w:ascii="Times New Roman" w:hAnsi="Times New Roman"/>
          <w:b/>
          <w:i/>
          <w:spacing w:val="-4"/>
          <w:sz w:val="28"/>
          <w:szCs w:val="28"/>
          <w:lang w:val="uk-UA"/>
        </w:rPr>
        <w:t>заступник міського голови</w:t>
        <w:tab/>
        <w:tab/>
        <w:tab/>
        <w:tab/>
        <w:t xml:space="preserve">               Валентина Бєрлін</w:t>
      </w:r>
      <w:r>
        <w:rPr>
          <w:rFonts w:cs="Times New Roman" w:ascii="Times New Roman" w:hAnsi="Times New Roman"/>
          <w:b/>
          <w:i/>
          <w:sz w:val="28"/>
          <w:szCs w:val="28"/>
          <w:lang w:val="uk-UA"/>
        </w:rPr>
        <w:tab/>
      </w:r>
    </w:p>
    <w:sectPr>
      <w:headerReference w:type="default" r:id="rId2"/>
      <w:headerReference w:type="first" r:id="rId3"/>
      <w:type w:val="nextPage"/>
      <w:pgSz w:w="11906" w:h="16838"/>
      <w:pgMar w:left="1701" w:right="567"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Calibri" w:cs="Times New Roman"/>
      <w:sz w:val="28"/>
      <w:szCs w:val="20"/>
      <w:lang w:val="en-US"/>
    </w:rPr>
  </w:style>
  <w:style w:type="character" w:styleId="Style19">
    <w:name w:val="Без интервала Знак"/>
    <w:qFormat/>
    <w:rPr>
      <w:sz w:val="22"/>
      <w:szCs w:val="22"/>
      <w:lang w:val="ru-RU" w:bidi="ar-SA"/>
    </w:rPr>
  </w:style>
  <w:style w:type="character" w:styleId="2">
    <w:name w:val="Основной текст с отступом 2 Знак"/>
    <w:qFormat/>
    <w:rPr>
      <w:sz w:val="22"/>
      <w:szCs w:val="22"/>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19:00Z</dcterms:created>
  <dc:creator>trade512a</dc:creator>
  <dc:description/>
  <cp:keywords/>
  <dc:language>en-US</dc:language>
  <cp:lastModifiedBy>org301</cp:lastModifiedBy>
  <cp:lastPrinted>2020-05-05T15:54:00Z</cp:lastPrinted>
  <dcterms:modified xsi:type="dcterms:W3CDTF">2020-05-21T05:43:00Z</dcterms:modified>
  <cp:revision>79</cp:revision>
  <dc:subject/>
  <dc:title/>
</cp:coreProperties>
</file>