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тативності регуляторного акта - рішення виконкому міської ради від 13.03.2019 №165 «Про встановлення тарифів (цін) на платні послуги, що надаються архівним відділом виконкому Криворізької міської ради населенню, бюдже-тним установам та іншим споживач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виконання вимог Закону України «Про засади державної регуляторної політики у сфері господарської діяльності»; ураховуючи дані, отримані під час проведення заходів з повторного відстеження результативності дії регуляторного акта – рішення виконкому міської ради від 13.03.2019 №165</w:t>
      </w:r>
      <w:r>
        <w:rPr>
          <w:b/>
          <w:i/>
          <w:szCs w:val="28"/>
        </w:rPr>
        <w:t xml:space="preserve"> «</w:t>
      </w:r>
      <w:r>
        <w:rPr>
          <w:szCs w:val="28"/>
        </w:rPr>
        <w:t xml:space="preserve">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Затвердити звіт про повторне відстеження результативності регуляторного акта – рішення виконкому міської ради від 13.03.2019 №165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Архівному відділу виконкому Криворізької міської ради забезпечити спільно з управлінням преси, інформаційної діяльності та внутрішньої політики виконкому Криворізької міської рад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 рішення покласти на керуючу справами виконкому міської ради.</w:t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5:42:00Z</dcterms:modified>
  <cp:revision>3</cp:revision>
  <dc:subject/>
  <dc:title> </dc:title>
</cp:coreProperties>
</file>