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1" w:hanging="1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numPr>
          <w:ilvl w:val="0"/>
          <w:numId w:val="0"/>
        </w:numPr>
        <w:spacing w:before="120" w:after="0"/>
        <w:ind w:left="5761" w:hanging="0"/>
        <w:outlineLvl w:val="0"/>
        <w:rPr/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numPr>
          <w:ilvl w:val="0"/>
          <w:numId w:val="0"/>
        </w:numPr>
        <w:spacing w:lineRule="auto" w:line="360" w:before="120" w:after="240"/>
        <w:ind w:left="5761" w:hanging="0"/>
        <w:outlineLvl w:val="0"/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>20.05.2020 №2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ідготовки закладів освіти до нового  2020/2021 навчального року</w:t>
      </w:r>
    </w:p>
    <w:p>
      <w:pPr>
        <w:pStyle w:val="Normal"/>
        <w:jc w:val="center"/>
        <w:rPr/>
      </w:pPr>
      <w:r>
        <w:rPr/>
        <w:t>й осінньо-зимового період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34"/>
        <w:gridCol w:w="1912"/>
        <w:gridCol w:w="287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хо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ідповідальн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проведення капітальних і поточних ремонтних робіт у закладах освіти міста в межах виділених асигнува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pacing w:val="-4"/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Організувати роботу з ремонту та від-новлення запірної, регулюючої, водо-зливної арматури, елеваторних вузлів систем опалення та водопостачання в навчальних закладах мі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7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uk-UA"/>
              </w:rPr>
            </w:pPr>
            <w:r>
              <w:rPr>
                <w:spacing w:val="-6"/>
                <w:sz w:val="27"/>
                <w:szCs w:val="27"/>
                <w:lang w:val="uk-UA"/>
              </w:rPr>
              <w:t>Забезпечити до початку осінньо-зимового періоду випробування теплових мереж закладів освіти на гідравлічну щільність і міцність відповідно до нормативно-технічної документаці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7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Забезпечити дотримання вимог охорони праці та безпеки життє-діяльності, санітарно-гігієнічних умов навчання у закладах дошкільної, загальної середньої  та позашкільної освіти при підготовці їх до нового 2020/2021 навчального ро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0.07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Забезпечити комплексну підготовку закладів освіти  з під’єднанням їх до джерел теплопостачання виключно за наявності в них паспортів та актів готовності до опалювального сезону 2020/2021 рок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9.07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вірити протипожежне обладнан-ня, наявність планів евакуації; забез-печити навчальні заклади освіти пер-винними засобами пожежогасіння та перезарядку вогнегасник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9.08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тримати акти готовності закладів  освіти до нового 2020/2021 навчаль-ного ро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8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Забезпечити придбання в достатній кількості протиожеледної суміші та інвентарю для утримання території закладів освіти міста в належному стан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8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ти до початку осінньо-зимового періоду якісне тверде паливо для твердопаливних котлів комунального закладу міста у відповідності до технологічних потре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9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 Тернівської районної у місті ради, керівник Комуналь-ного закладу «Криво-різька загальноосвітня школа І-ІІ ступенів – дошкільний навчаль-ний заклад №83» Криворізької міської рад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Розробити графіки прийому тепла та забезпечити  контроль за надходжен-ням теплоносіїв у заклади осві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9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ідготувати котельні, які перебу-вають на балансовому обліку відділів освіти виконкомів районних у місті рад, до опалювального сезону </w:t>
              <w:br/>
              <w:t>2020/2021 рок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9.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Централь-но-Міської та Тер-нівської районних у місті рад, керівники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увати роботу з відновлення дорожніх знаків і розмітки пішохідних переходів у місцях розташування закладів освіти, у межах бюджетних признач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розвитку інфраструктури міста виконкому Криворізь-кої міської ради, ви-конкоми районних у місті ра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своєчасне освоєння субвенції усіх рівнів згідно із затвер-дженими порядками їх використа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сти аналіз доступності закладів освіти для осіб з особливими освітніми потребами, осіб з інвалідністю; ужити заходів із забезпечення доступу до освіти осіб, які потребують корекції фізичного розвитку (обладнання пандусів, ліфтів або підйомників, туалетних кімна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  <w:lang w:val="uk-UA"/>
              </w:rPr>
            </w:pPr>
            <w:r>
              <w:rPr>
                <w:spacing w:val="-8"/>
                <w:sz w:val="27"/>
                <w:szCs w:val="27"/>
                <w:lang w:val="uk-UA"/>
              </w:rPr>
              <w:t xml:space="preserve">Забезпечити контроль за збереженням </w:t>
            </w:r>
            <w:r>
              <w:rPr>
                <w:sz w:val="27"/>
                <w:szCs w:val="27"/>
                <w:lang w:val="uk-UA"/>
              </w:rPr>
              <w:t>в належному стані зелених насаджень, їх</w:t>
            </w:r>
            <w:r>
              <w:rPr>
                <w:spacing w:val="-8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ідновлення  у разі пошкодж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дійснювати контроль за своєчасною оплатою рахунків за спожиті енергоносії закладами освіт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контроль за обстежен-ням територій закладів освіти, а та-кож прилеглої території на вияв-лення незакритих колодязів інже-нерних мере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ювати контроль за до-держанням температурного режиму в приміщеннях закладів освіти згідно з санітарними нормами та правил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одити повірку приладів обліку енергоносіїв, теплової енергії, холод-ного водопостачання в закладах осві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дійснювати контроль за роботою приладів обліку з метою раціона-льного використання енергетичних ресурсів у закладах осві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и районних у місті рад, керівники  закладів освіт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>В.о. керуючої справами виконкому –</w:t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лентина Бєр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1:00Z</dcterms:created>
  <dc:creator>metodC</dc:creator>
  <dc:description/>
  <cp:keywords/>
  <dc:language>en-US</dc:language>
  <cp:lastModifiedBy>org301</cp:lastModifiedBy>
  <cp:lastPrinted>2020-04-28T09:08:00Z</cp:lastPrinted>
  <dcterms:modified xsi:type="dcterms:W3CDTF">2020-05-20T14:41:00Z</dcterms:modified>
  <cp:revision>37</cp:revision>
  <dc:subject/>
  <dc:title>ЗАТВЕРДЖЕНО</dc:title>
</cp:coreProperties>
</file>