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пертної групи з питань адміністрування офіційного веб-порталу міста Кривого Рогу «Криворізький ресурсний цент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'язку з кадровими змінами, керуючись Законом України "Про місцеве самоврядування в Україні"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до складу експертної групи з питань адміністрування офіційного вебпорталу міста Кривого Рогу "Криворізький ресурсний центр", затвердженого рішенням виконкому міської ради від 10.04.2019 №210 зі змінами, такі змін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ивести   зі   складу  експертної   групи  Гожій  В.Д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вести до її складу Шишко Наталію Сергіївну, заступника начальника юридичного управління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рій 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0T14:36:00Z</dcterms:modified>
  <cp:revision>3</cp:revision>
  <dc:subject/>
  <dc:title> </dc:title>
</cp:coreProperties>
</file>