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ЗАТВЕРДЖЕН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  <w:tab/>
        <w:t xml:space="preserve">Рішення виконкому міської ради </w:t>
        <w:tab/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20.05.2020 №28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омітету з питань організації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ведення в місті виставково-ярмаркових заході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>
          <w:trHeight w:val="783" w:hRule="atLeast"/>
        </w:trPr>
        <w:tc>
          <w:tcPr>
            <w:tcW w:w="3838" w:type="dxa"/>
            <w:tcBorders/>
          </w:tcPr>
          <w:p>
            <w:pPr>
              <w:pStyle w:val="Normal"/>
              <w:ind w:right="-3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єліков 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Арк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а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розвитку підприєм-ництва виконкому Криворізької міської ради, заступник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голови коміт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споживчого ринку управ-ління розвитку підприємництва виконкому Криворізької міської ради, секретар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комітету </w:t>
            </w:r>
          </w:p>
        </w:tc>
      </w:tr>
    </w:tbl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60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b/>
          <w:i/>
          <w:iCs/>
          <w:sz w:val="28"/>
          <w:szCs w:val="22"/>
        </w:rPr>
        <w:t>коміте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ю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ій Костянтинович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о-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б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ій Михайл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Криворізького міського управління Головного управління Держпродспоживслуж-би в Дніпропетровській області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Васил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риворізького представництва Дні-пропетровської торгово-промислової палат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бач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бов Миколаї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ступник директора департаменту регулю-вання містобудівної діяльності та земельних відносин виконкому Криворізької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Інститут розвитку міста Кривого Рогу» Криворізької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вренко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Іван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ind w:left="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у у справах сім’ї, моло-ді та спорту виконкому Криворізької міської ради</w:t>
            </w:r>
          </w:p>
          <w:p>
            <w:pPr>
              <w:pStyle w:val="Normal"/>
              <w:ind w:left="9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авлушенко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Васил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ступник начальника управління економіки виконкому Криворізької 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венко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ига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я Вікторівна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культури виконкому Криворізької 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бліян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Василі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омунального підприємства «Пар-ковка та реклама» Криворізької міської ради.</w:t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Валентина Бєрлі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2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2" w:firstLine="72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35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6:00Z</dcterms:created>
  <dc:creator>диалог</dc:creator>
  <dc:description/>
  <cp:keywords/>
  <dc:language>en-US</dc:language>
  <cp:lastModifiedBy>org301</cp:lastModifiedBy>
  <cp:lastPrinted>2018-12-22T10:46:00Z</cp:lastPrinted>
  <dcterms:modified xsi:type="dcterms:W3CDTF">2020-05-20T14:30:00Z</dcterms:modified>
  <cp:revision>54</cp:revision>
  <dc:subject/>
  <dc:title>Проект рішення виконкому міської ради</dc:title>
</cp:coreProperties>
</file>