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20.05.2020 №28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ісії з відбору проектів зі створення нових робочих місц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і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Аркад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Громадської організації «Всеукраїнське об’єднання «Асоціація кандидатів на високі державні посади «Основа майбутнього», фізична особа-підприємець, заступник голови комісії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егуляторної політики управління розвитку підприємництва викон-кому Криворізької міської ради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иворізького представництва Дні-пропетровської торгово-промислової палат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ард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т Товариства з обмеженою відпо-відальністю «Редакція Криворізької міської комунальної газети «Червоний гірник»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ценко</w:t>
              <w:br/>
              <w:t>Олена Миколаї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ступник начальника управління бухгалтерсь-кого обліку, планування та звітності виконкому Криворізької міської ради – головного бухгал-те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шкі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л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відділу фінансування апарату управління бюджетного управління департа-менту фінансів виконкому Криворізької міської ради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Як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директора департаменту  соціальн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я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Товариства жінок «Берегиня», директор Товариства з обмеженою відповідальністю «ПРОМТЕХАГРОБУД»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хов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Громадської організації «Молодіжний центр «Праця»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й Магоме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Криворізького міського осередку Всеукраїнської громадської організації «Все-українська асоціація автомобільних перевіз-ників», директор Приватного підприємства «ОДІУМ ПРЕСТИЖ», фізична особа-під-приємець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економіки виконкому Криворіз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Приватного підприємства «Тея», голова Криворізької міської профспілкової організації «СОЛІДАРНІСТЬ», Громадської організації «ЕГІДА-ЦЕНТР»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Рудольф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ромадської організації «Криворізька міська асоціація «Депутати органів місцевого самоврядування»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 виконкому Криворіз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аль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тор Громадської спілки «Громадська екологічна платформа», засновник Громадської організації «ЕКОЛОГІЧНИЙ РУХ КРИВБАСУ»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ч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часово виконуючий обов’язки генерального директора Комунального підприємства «Теле-радіокомпанія «Рудана» Криворіз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л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ромадської організації «Криворізька міська асоціація ім. Г.І.Гутовського» (за згодо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ступник міського голови</w:t>
        <w:tab/>
        <w:tab/>
        <w:tab/>
        <w:tab/>
        <w:tab/>
        <w:tab/>
        <w:t>Валентина Бєрлі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24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9:00Z</dcterms:created>
  <dc:creator>trade508</dc:creator>
  <dc:description/>
  <cp:keywords/>
  <dc:language>en-US</dc:language>
  <cp:lastModifiedBy>org301</cp:lastModifiedBy>
  <cp:lastPrinted>2017-09-27T15:55:00Z</cp:lastPrinted>
  <dcterms:modified xsi:type="dcterms:W3CDTF">2020-05-20T14:29:00Z</dcterms:modified>
  <cp:revision>30</cp:revision>
  <dc:subject/>
  <dc:title/>
</cp:coreProperties>
</file>