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i/>
          <w:i/>
          <w:iCs/>
          <w:sz w:val="28"/>
          <w:szCs w:val="22"/>
          <w:lang w:val="uk-UA"/>
        </w:rPr>
      </w:pPr>
      <w:r>
        <w:rPr>
          <w:i/>
          <w:iCs/>
          <w:sz w:val="28"/>
          <w:szCs w:val="22"/>
          <w:lang w:val="uk-UA"/>
        </w:rPr>
        <w:t xml:space="preserve"> </w:t>
      </w:r>
      <w:r>
        <w:rPr>
          <w:i/>
          <w:iCs/>
          <w:sz w:val="28"/>
          <w:szCs w:val="22"/>
          <w:lang w:val="uk-UA"/>
        </w:rPr>
        <w:t>ЗАТВЕРДЖЕНО</w:t>
      </w:r>
    </w:p>
    <w:p>
      <w:pPr>
        <w:pStyle w:val="Normal"/>
        <w:spacing w:lineRule="auto" w:line="360"/>
        <w:jc w:val="both"/>
        <w:rPr>
          <w:iCs/>
          <w:sz w:val="28"/>
          <w:szCs w:val="22"/>
          <w:lang w:val="uk-UA"/>
        </w:rPr>
      </w:pPr>
      <w:r>
        <w:rPr>
          <w:i/>
          <w:iCs/>
          <w:sz w:val="28"/>
          <w:szCs w:val="22"/>
          <w:lang w:val="uk-UA"/>
        </w:rPr>
        <w:tab/>
        <w:tab/>
        <w:tab/>
        <w:tab/>
        <w:tab/>
        <w:tab/>
        <w:t xml:space="preserve"> </w:t>
        <w:tab/>
        <w:tab/>
        <w:t xml:space="preserve"> Рішення виконкому міської ради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</w:r>
      <w:r>
        <w:rPr>
          <w:i/>
          <w:sz w:val="28"/>
          <w:szCs w:val="28"/>
          <w:lang w:val="uk-UA"/>
        </w:rPr>
        <w:t>20.05.2020 №28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іської координаційної ради з пита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підприємницт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360"/>
      </w:tblGrid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міської коорди-наційної ради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с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даль-ністю «ШЛЯХПОСТАЧ», заступник голови міської координаційної ради (за згодою)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розвитку підприємництва виконкому Криворізької міської ради, заступник голови міської координаційної  ради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г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регуляторної політики управління розвитку підприємництва виконкому Криворізької міської ради, секретар міської координаційної рад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725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міської координаційної ради:</w:t>
            </w:r>
          </w:p>
          <w:p>
            <w:pPr>
              <w:pStyle w:val="Normal"/>
              <w:ind w:left="725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риворізького представництва Дніпро-петровської торгово-промислової палати (за зго-дою)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ізична особа-підприємець (за згодою)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ергійович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організації «Всеукраїнське об’єднання «Асоціація кандидатів на високі державні посади «Основа майбутнього», фізична особа-підприємець (за згодою)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а особа-підприємець (за згодою)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рю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Григорович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>
                <w:rFonts w:eastAsia="Andale Sans UI;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sz w:val="28"/>
                <w:szCs w:val="28"/>
                <w:lang w:val="uk-UA"/>
              </w:rPr>
              <w:t xml:space="preserve">- фізична особа-підприємець, </w:t>
            </w:r>
            <w:r>
              <w:rPr>
                <w:rFonts w:eastAsia="Andale Sans UI;Times New Roman"/>
                <w:kern w:val="2"/>
                <w:sz w:val="28"/>
                <w:szCs w:val="28"/>
                <w:lang w:val="uk-UA" w:eastAsia="ja-JP" w:bidi="fa-IR"/>
              </w:rPr>
              <w:t>засновник Приватного підприємства «ДІАЛОГ ОПТІМА» (за згодою)</w:t>
            </w:r>
          </w:p>
          <w:p>
            <w:pPr>
              <w:pStyle w:val="Normal"/>
              <w:ind w:left="-127" w:hanging="0"/>
              <w:jc w:val="both"/>
              <w:rPr>
                <w:rFonts w:eastAsia="Andale Sans UI;Times New Roman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ja-JP" w:bidi="fa-IR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 адміністративних послуг виконкому Криворізької міської ради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новник  Товариства з обмеженою відповідаль-ністю «НДПІ БУДТЕХЕКСПЕРТИЗА», фізична особа-підприємець, голова Громадської організації «СТРАТЕГІЯ УСПІХУ» (за згодою)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Дмит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ізична особа-підприємець, голова Громадської спілки «МІЖНАРОДНА БІЗНЕС АСОЦІАЦІЯ» (за згодою)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ізична особа-підприємець, голова Громадської організації  «МЮЗІК 911» (за згодою)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а особа-підприємець (за згодою)</w:t>
            </w:r>
          </w:p>
        </w:tc>
      </w:tr>
      <w:tr>
        <w:trPr>
          <w:trHeight w:val="487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даль-ністю «НАУКОВО-ВИРОБНИЧЕ ПІДПРИЄМСТ-ВО «КАІ» (за згодою)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Серг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а особа-підприємець (за згодою)</w:t>
            </w:r>
          </w:p>
        </w:tc>
      </w:tr>
      <w:tr>
        <w:trPr>
          <w:trHeight w:val="651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най Магомед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Криворізького міського осередку Всеукраїнської громадської організації «Всеук-раїнська асоціація автомобільних перевізників», директор Приватного підприємства «ОДІУМ-ПРЕСТИЖ», фізична особа-підприємець (за згодою)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у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Приватного підприємства «ТЕЯ», голова Криворізької  міської профспілкової організації «СОЛІДАРНІСТЬ», Громадської організації «ЕГІДА-ЦЕНТР» (за згодою)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п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тепа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а особа-підприємець, голова Громадської організації «РЕД ХАБ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д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Криворізького південного управління Головного управління ДПС у Дніпропетровській області – начальник відділу податків і зборів з юридичних осіб (за згодою)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енеральний директор Товариства з обмеженою відповідальністю «ВАТЕРЛАЙН», фізична особа-підприємець (за згодою)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Еріанівна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Товариства з обмеженою відповідаль-ністю «КОМПАНІЯ «СОЛАРІС ПРОЕКТ» (за згодою)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шлі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олодимир Юхим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співзасновник Товариства з обмеженою від-            повідальністю «СЕРВІС-ЦЕНТР ПОБУТОВОГО ОБСЛУГОВУВАННЯ», голова </w:t>
            </w:r>
            <w:r>
              <w:rPr>
                <w:bCs/>
                <w:sz w:val="28"/>
                <w:szCs w:val="28"/>
                <w:lang w:val="uk-UA"/>
              </w:rPr>
              <w:t>Криворізької місь-кої громад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СПІЛКА РОБІТНИКІВ СФЕРИ ПОБУТУ ТА ПЛАТНИХ ПОСЛУГ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-977" w:leader="none"/>
              </w:tabs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новник Товариств з обмеженою відповідаль-ністю «ГРАНД», «ЕЛЕКТРОН-СЕРВІС», фізична особа-підприємець (за згодою)</w:t>
            </w:r>
          </w:p>
          <w:p>
            <w:pPr>
              <w:pStyle w:val="Normal"/>
              <w:tabs>
                <w:tab w:val="clear" w:pos="708"/>
                <w:tab w:val="left" w:pos="-977" w:leader="none"/>
              </w:tabs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ник об’єкта бізнесу (за згодо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5040"/>
      <w:jc w:val="both"/>
      <w:outlineLvl w:val="7"/>
    </w:pPr>
    <w:rPr>
      <w:rFonts w:ascii="Bookman Old Style" w:hAnsi="Bookman Old Style" w:cs="Bookman Old Style"/>
      <w:b/>
      <w:bCs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5:00Z</dcterms:created>
  <dc:creator>User</dc:creator>
  <dc:description/>
  <cp:keywords/>
  <dc:language>en-US</dc:language>
  <cp:lastModifiedBy>org301</cp:lastModifiedBy>
  <cp:lastPrinted>2017-05-30T10:32:00Z</cp:lastPrinted>
  <dcterms:modified xsi:type="dcterms:W3CDTF">2020-05-20T14:27:00Z</dcterms:modified>
  <cp:revision>347</cp:revision>
  <dc:subject/>
  <dc:title/>
</cp:coreProperties>
</file>