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ів дорадчих орга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кадровими змінами, ураховуючи розпорядження міського голови від 28.04.2020 №106-р «Про затвердження розподілу обов’язків між секретарем міської ради, заступниками міського голови та керуючою справами виконкому міської ради в новій редакції»,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:</w:t>
      </w:r>
    </w:p>
    <w:p>
      <w:pPr>
        <w:pStyle w:val="3"/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2"/>
        <w:ind w:firstLine="705"/>
        <w:jc w:val="both"/>
        <w:rPr>
          <w:szCs w:val="28"/>
        </w:rPr>
      </w:pPr>
      <w:r>
        <w:rPr>
          <w:szCs w:val="28"/>
        </w:rPr>
        <w:t>1. Унести зміни та затвердити в новій редакції склади дорадчих органів, а саме:</w:t>
      </w:r>
    </w:p>
    <w:p>
      <w:pPr>
        <w:pStyle w:val="Normal"/>
        <w:spacing w:lineRule="auto" w:line="232"/>
        <w:ind w:firstLine="705"/>
        <w:jc w:val="both"/>
        <w:rPr>
          <w:szCs w:val="28"/>
        </w:rPr>
      </w:pPr>
      <w:r>
        <w:rPr>
          <w:szCs w:val="28"/>
        </w:rPr>
        <w:t>1.1 міської координаційної ради з питань розвитку підприємництва, затверджений рішенням виконкому міської ради від 14.08.2013 №259 «Про  міську  координаційну раду з питань розвитку підприємництва», зі змінами (додається);</w:t>
      </w:r>
    </w:p>
    <w:p>
      <w:pPr>
        <w:pStyle w:val="Normal"/>
        <w:spacing w:lineRule="auto" w:line="232"/>
        <w:ind w:firstLine="705"/>
        <w:jc w:val="both"/>
        <w:rPr>
          <w:szCs w:val="28"/>
        </w:rPr>
      </w:pPr>
      <w:r>
        <w:rPr>
          <w:szCs w:val="28"/>
        </w:rPr>
        <w:t>1.2 комісії з відбору проектів зі створення нових робочих місць, затверджений рішенням виконкому міської ради від 14.03.2017 №113 «Про створення комісії з відбору проектів зі створення нових робочих місць, затвердження її складу та Положення про неї», зі змінами (додається);</w:t>
      </w:r>
    </w:p>
    <w:p>
      <w:pPr>
        <w:pStyle w:val="Normal"/>
        <w:spacing w:lineRule="auto" w:line="232"/>
        <w:ind w:firstLine="705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1.3 комітету з питань організації та проведення в місті виставково-ярмаркових заходів, затверджений рішенням виконкому міської ради від 09.01.2019 №39 «Про внесення змін до складу комітету з питань організації та проведення в місті виставково-ярмаркових заходів та затвердження його в новій редакції», зі змінами (додається); </w:t>
      </w:r>
    </w:p>
    <w:p>
      <w:pPr>
        <w:pStyle w:val="Normal"/>
        <w:spacing w:lineRule="auto" w:line="232"/>
        <w:ind w:firstLine="705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1.4 Ради з питань реалізації проєкту «Марка якості «Криворіжжя», затверджений рішенням виконкому міської ради від 14.03.2012 №80 «Про впровадження проекту «Марка якості «Криворіжжя», зі змінами (додається);</w:t>
      </w:r>
    </w:p>
    <w:p>
      <w:pPr>
        <w:pStyle w:val="Normal"/>
        <w:spacing w:lineRule="auto" w:line="232"/>
        <w:ind w:firstLine="703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1.5 конкурсної комісії з визначення переможців конкурсу серед суб’єктів господарювання, які мають наміри розміщувати пересувні тимчасові споруди на об’єктах комунальної власності міста під час проведення сезонних ярмарків, затверджений рішенням виконкому міської ради від 14.02.2018 №65 «</w:t>
      </w:r>
      <w:r>
        <w:rPr>
          <w:color w:val="000000"/>
          <w:szCs w:val="28"/>
        </w:rPr>
        <w:t>Про створення конкурсної комісії з визначення переможців конкурсу серед суб’єктів господарювання, які мають наміри розміщувати пересувні тимчасові споруди на об’єктах комунальної власності міста  під час проведення сезонних ярмарків, затвердження її складу та Положення про неї</w:t>
      </w:r>
      <w:r>
        <w:rPr>
          <w:rFonts w:eastAsia="Calibri"/>
          <w:szCs w:val="28"/>
          <w:lang w:eastAsia="en-US"/>
        </w:rPr>
        <w:t>», зі змінами (додається).</w:t>
      </w:r>
    </w:p>
    <w:p>
      <w:pPr>
        <w:pStyle w:val="Normal"/>
        <w:ind w:firstLine="703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 Визнати такими, що втратили чинність, рішення виконкому міської ради від:</w:t>
      </w:r>
    </w:p>
    <w:p>
      <w:pPr>
        <w:pStyle w:val="Normal"/>
        <w:ind w:firstLine="703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14.02.2018 №63 «Про внесення змін до складу Ради з питань реалізації проекту «Марка якості «Криворіжжя» та затвердження його в новій редакції», зі змінами, унесеними рішеннями виконкому міської ради від 12.12.2018 №550, 15.05.2019 №252, 18.09.2019 №440 «Про внесення змін до складу Ради з питань реалізації проекту «Марка якості «Криворіжжя»;</w:t>
      </w:r>
    </w:p>
    <w:p>
      <w:pPr>
        <w:pStyle w:val="Normal"/>
        <w:ind w:firstLine="703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10.10.2018 №454 «Про внесення змін до складу комісії з відбору проектів зі створення нових робочих місць та затвердження в новій редакції», зі змінами, унесеними рішеннями виконкому міської ради від 15.05.2019 №251, 18.09.2019 №442 «Про внесення змін до складу комісії з відбору проектів зі створення нових робочих місць»;</w:t>
      </w:r>
    </w:p>
    <w:p>
      <w:pPr>
        <w:pStyle w:val="Normal"/>
        <w:ind w:firstLine="703"/>
        <w:jc w:val="both"/>
        <w:rPr/>
      </w:pPr>
      <w:r>
        <w:rPr>
          <w:rFonts w:eastAsia="Calibri"/>
          <w:szCs w:val="28"/>
          <w:lang w:eastAsia="en-US"/>
        </w:rPr>
        <w:t xml:space="preserve">- 09.01.2019 №39 «Про внесення змін до складу комітету з питань організації та проведення в місті виставково-ярмаркових заходів та затвер-дження його в новій редакції», зі змінами, унесеними рішенням виконкому міської ради від </w:t>
      </w:r>
      <w:r>
        <w:rPr>
          <w:szCs w:val="28"/>
        </w:rPr>
        <w:t>18.09.2019 №441 «Про внесення змін до складу комітету з питань організації та проведення в місті виставково-ярмаркових  заходів»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703"/>
        <w:jc w:val="both"/>
        <w:rPr/>
      </w:pPr>
      <w:r>
        <w:rPr>
          <w:szCs w:val="28"/>
        </w:rPr>
        <w:t xml:space="preserve">- 09.01.2019 №40 «Про внесення змін до складу міської координаційної  ради з питань розвитку підприємництва та затвердження його в новій редакції», зі змінами, </w:t>
      </w:r>
      <w:r>
        <w:rPr>
          <w:rFonts w:eastAsia="Calibri"/>
          <w:szCs w:val="28"/>
          <w:lang w:eastAsia="en-US"/>
        </w:rPr>
        <w:t xml:space="preserve">унесеними рішеннями виконкому міської ради від </w:t>
      </w:r>
      <w:r>
        <w:rPr>
          <w:szCs w:val="28"/>
        </w:rPr>
        <w:t>13.03.2019 №133 «Про внесення змін до складу міської координаційної ради з питань розвитку підприємництва та затвердження його в новій редакції», 14.08.2019 №399 «Про внесення змін до складу міської координаційної ради з питань розвитку підприємництва»;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ab/>
        <w:t>- 13.03.2019 №132 «Про внесення змін до складу конкурсної комісії з визначення переможців конкурсу серед суб’єктів господарювання, які мають наміри розміщувати пересувні тимчасові споруди на об’єктах комунальної власності міста під час проведення сезонних ярмар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20T14:26:00Z</dcterms:modified>
  <cp:revision>3</cp:revision>
  <dc:subject/>
  <dc:title> </dc:title>
</cp:coreProperties>
</file>