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/>
      </w:pPr>
      <w:r>
        <w:rPr>
          <w:iCs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 w:val="false"/>
        </w:rPr>
        <w:t>Додаток 2</w:t>
      </w:r>
    </w:p>
    <w:p>
      <w:pPr>
        <w:pStyle w:val="Heading7"/>
        <w:ind w:left="10080"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10840" w:leader="none"/>
        </w:tabs>
        <w:rPr/>
      </w:pPr>
      <w:r>
        <w:rPr/>
        <w:tab/>
      </w:r>
      <w:r>
        <w:rPr>
          <w:i/>
          <w:sz w:val="24"/>
          <w:szCs w:val="24"/>
        </w:rPr>
        <w:t>20.05.2020 №281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’єктів торгівлі, у яких здійснюється реалізація молока постільнохворим з числа учасників бойових дій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ругої світової вій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"/>
        <w:gridCol w:w="78"/>
        <w:gridCol w:w="3849"/>
        <w:gridCol w:w="3685"/>
        <w:gridCol w:w="4253"/>
        <w:gridCol w:w="2253"/>
      </w:tblGrid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б’єкт 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а об’єкта торгів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стачальник моло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Чисельність постільнохворих, осіб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5"/>
                <w:szCs w:val="25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Металургійний район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Бреславець Микол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газин  «Продукти»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ул. Степана Тільги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овариство з обмеженою відповідальністю  «Від Ольги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директор Рибась Ольга Миколаїв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газин  «Від  Ольги»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-т Гагаріна,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ірнє підприємство «Агро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 </w:t>
            </w:r>
          </w:p>
        </w:tc>
      </w:tr>
      <w:tr>
        <w:trPr>
          <w:trHeight w:val="305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i/>
                <w:sz w:val="25"/>
                <w:szCs w:val="25"/>
              </w:rPr>
              <w:t>Покровськи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нафова 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магазині «Гурман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ічеславська,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ірнє підприємство «Агро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адчук Вікт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у магазині «Ветеран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атутіна,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ірнє підприємство «Агро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вей Анд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зин «Юліан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 Перемоги, 28/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альчук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зин «Юлія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Добролюбова, 1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3685"/>
        <w:gridCol w:w="4253"/>
        <w:gridCol w:w="2253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єшкова Ларис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газин «Делікат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Володимира Великого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гнатюк Оле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зин «Ксенія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Адмірала Головка,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ірнє підприємство «Агро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зична особа – підприємец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итецька Катери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зин «Добрий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Чарівна, 2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ірнє підприємство «Агро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зична особа-підприємец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авльова 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зин «У Д.О.М.А.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Юрія Смирнова,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ірнє підприємство «Агролай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Центрально-Мі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ізична особа-підприємець 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бельник Серг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азин «Акварель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Свято-Миколаївська, 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>заступник міського голови</w:t>
        <w:tab/>
        <w:tab/>
        <w:tab/>
        <w:tab/>
        <w:tab/>
        <w:tab/>
        <w:t>Валентина Бєрлін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3:00Z</dcterms:created>
  <dc:creator>user</dc:creator>
  <dc:description/>
  <cp:keywords/>
  <dc:language>en-US</dc:language>
  <cp:lastModifiedBy>org301</cp:lastModifiedBy>
  <cp:lastPrinted>2015-05-20T16:00:00Z</cp:lastPrinted>
  <dcterms:modified xsi:type="dcterms:W3CDTF">2020-05-20T14:23:00Z</dcterms:modified>
  <cp:revision>21</cp:revision>
  <dc:subject/>
  <dc:title/>
</cp:coreProperties>
</file>