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0080" w:firstLine="72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одаток 1 </w:t>
      </w:r>
    </w:p>
    <w:p>
      <w:pPr>
        <w:pStyle w:val="Heading7"/>
        <w:ind w:left="5760" w:hanging="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10820" w:leader="none"/>
        </w:tabs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20.05.2020 №28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rPr>
          <w:i/>
          <w:i/>
          <w:szCs w:val="28"/>
        </w:rPr>
      </w:pPr>
      <w:r>
        <w:rPr>
          <w:i/>
          <w:szCs w:val="28"/>
        </w:rPr>
        <w:t>ПЕРЕЛІК</w:t>
      </w:r>
    </w:p>
    <w:p>
      <w:pPr>
        <w:pStyle w:val="Style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’єктів торгівлі, у яких здійснюється торговельне обслуговування осіб з інвалідністю внаслідок війни  хлібом за прийнятною соціальною ціною</w:t>
      </w:r>
    </w:p>
    <w:p>
      <w:pPr>
        <w:pStyle w:val="Style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001"/>
        <w:gridCol w:w="54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’єкт господарюванн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’єкт торгівлі, адреса його розташуванн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ачальник хлі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алургійний 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лавець Микола Миколайови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агазин «Продукти»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епана Тільги, 2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Товариство з обмеженою відповідальністю  «Криворіжхлі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-підприємець</w:t>
            </w:r>
          </w:p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ітрієва Людмила Володимирівн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магазині «Продукти»,</w:t>
            </w:r>
          </w:p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иферна, 3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иворіжхлі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 Марина Олександрівн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агазин «Мій супермаркет»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ховська, 44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иворізький хлібозавод №1»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Від Ольги» (директор Рибась Ольга Миколаївна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Відділ у магазині «Від Ольги»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6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иворізький хлібозавод №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Алла Григорівн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лов’янка»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33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Криворіжхлі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ій Тетяна Миколаївн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Тетяна-1»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Параджанова, 1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Криворіжхлі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Ментій Тетяна Миколаївна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Тетяна-2»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льовнича, 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Товариство з обмеженою відповідальністю  «Криворіжхлі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-підприємець</w:t>
            </w:r>
          </w:p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Олена Олександрівн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Іди сюди»,</w:t>
            </w:r>
          </w:p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ніпровське шосе, 3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иворізький хлібозавод №1»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170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567"/>
        <w:gridCol w:w="4536"/>
        <w:gridCol w:w="4143"/>
        <w:gridCol w:w="5432"/>
      </w:tblGrid>
      <w:tr>
        <w:trPr/>
        <w:tc>
          <w:tcPr>
            <w:tcW w:w="2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overflowPunct w:val="false"/>
              <w:autoSpaceDE w:val="false"/>
              <w:spacing w:lineRule="auto" w:line="2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spacing w:lineRule="auto" w:line="225"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ак Галина Юрії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Тетяна»,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overflowPunct w:val="false"/>
              <w:autoSpaceDE w:val="false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бульв. Європейський, 1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Товариство з обмеженою відповідальністю  «Криворіжхліб»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як Ярослав Василь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Магазин «Едельвейс</w:t>
            </w:r>
            <w:r>
              <w:rPr>
                <w:bCs/>
                <w:sz w:val="28"/>
                <w:szCs w:val="28"/>
              </w:rPr>
              <w:t>»,</w:t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лійна, 2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Товариство з обмеженою відповідальністю  «Криворіжхліб»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overflowPunct w:val="true"/>
              <w:autoSpaceDE w:val="true"/>
              <w:spacing w:lineRule="auto" w:line="22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ровський район</w:t>
            </w:r>
          </w:p>
        </w:tc>
      </w:tr>
      <w:tr>
        <w:trPr>
          <w:trHeight w:val="174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а  Ірина Петр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оск «Хліб»,</w:t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бульв. Маршала Василевського, біля буд. 2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Товариство з обмеженою відповідальністю  «Криворіжхліб»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фова Олена Олександр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магазині «Гурман»,</w:t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ічеславська, 2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 «Криворіжхліб»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іль Алла Володимир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 у  магазині  «Харчі»,</w:t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исяка, 6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 «Криворіжхліб»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євцова Тетяна Віктор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оск «Свіжий хліб»,</w:t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4-й Зарічний, біля буд.20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Товариство з обмеженою відповідальністю  «Криворіжхліб»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ук Віктор Петр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 у магазині  «Ветеран»,</w:t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3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 «Криворіжхліб»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Юлія Володимир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Відділ у магазині «Айсберг»,</w:t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Індустріальний, 77б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 «Криворіжхліб»</w:t>
            </w:r>
          </w:p>
        </w:tc>
      </w:tr>
      <w:tr>
        <w:trPr>
          <w:trHeight w:val="275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нгулецький район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 Андрій Василь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Юліан»,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28/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иворізький хлібозавод №1»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іченко Сергій Володимир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Візит»,</w:t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джицька, 43б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иворізький хлібозавод №1»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Юлія Володимир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Юлія»,</w:t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бролюбова, 19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Товариство з обмеженою відповідальністю  «Криворіжхліб»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овінов Станіслав Сергійович 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у магазині </w:t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«Дарна-2», вул. Гірників, 1/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иворізький хлібозавод №1»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вінов Андрій Сергій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у магазині </w:t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«Дарна-3», вул. Каткова, 5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иворізький хлібозавод №1»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1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43"/>
        <w:gridCol w:w="54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30"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-підприємець Таліпова Анжела Михайл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магазині «Птиця»,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аська, 17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Товариство з обмеженою відповідальністю  «Криворіжхлі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30"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-підприємець</w:t>
            </w:r>
          </w:p>
          <w:p>
            <w:pPr>
              <w:pStyle w:val="TextBody"/>
              <w:spacing w:lineRule="auto" w:line="232"/>
              <w:ind w:left="-30"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тько Богдан Іванович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магазині «Арка»,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кр-н Гірницький, 7/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«ЗВ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ова Інна Володимир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магазині «Хліб»,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7б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Андрій Серг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Юлія Володимир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ідділ у магазині «Сонячний»,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кр-н Сонячний, 3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Андрій Серг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а Ірина Валерії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магазині «Первомайський»,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ул. Світлогірська, 105/4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 «Криворіжхлі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ла Сергій Віктор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гастрономі «Ювілейний»,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кр-н Ювілейний, 9/6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Товариство з обмеженою відповідальністю  «Криворіжхлі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єшкова Лариса Григор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агазин «Делікат»,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4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Товариство з обмеженою відповідальністю  «Криворіжхліб»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нів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30"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-підприємець</w:t>
            </w:r>
          </w:p>
          <w:p>
            <w:pPr>
              <w:pStyle w:val="TextBody"/>
              <w:spacing w:lineRule="auto" w:line="232"/>
              <w:ind w:left="-30"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тецька Катерина Сергії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Добрий»,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29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Товариство з обмеженою відповідальністю  «Криворіжхлі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30"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-підприємець </w:t>
            </w:r>
          </w:p>
          <w:p>
            <w:pPr>
              <w:pStyle w:val="TextBody"/>
              <w:spacing w:lineRule="auto" w:line="232"/>
              <w:ind w:left="-30"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ьова Олена Володимир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У Д.О.М.А.»,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Юрія Смирнова, 4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Товариство з обмеженою відповідальністю  «Криворіжхлі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Heading2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Лісковська Лідія Васил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рія»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хтомського, 7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Товариство з обмеженою відповідальністю  «Криворіжхлі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-підприємець</w:t>
            </w:r>
          </w:p>
          <w:p>
            <w:pPr>
              <w:pStyle w:val="TextBody"/>
              <w:spacing w:lineRule="auto" w:line="232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юк Олена Іван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агазин «Ксенія»,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4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Товариство з обмеженою відповідальністю  «Криворіжхлі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Фізична особа-підприємець Шаповалова Марина Геннадії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ідділ у магазині «Продукти»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андера, 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Товариство з обмеженою відповідальністю  «Криворіжхліб»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1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43"/>
        <w:gridCol w:w="54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Фізична особа-підприємець Яворський Станіслав Юрій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ідділ у магазині «Смак»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ія Солом’яного, 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Товариство з обмеженою відповідальністю  «Криворіжхліб»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-Мі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-підприємець Козоброд Валентина Григор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и»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митра Глинки, 7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Товариство з обмеженою відповідальністю  «Криворіжхлі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 Людмила Федор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магазині «Арго»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й Нестер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зична особа-підприємець Сіманчук Людмила Миколаївна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У Людмили»,</w:t>
            </w:r>
          </w:p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упріна, 12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Криворіжхлі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Фізична особа-підприємець</w:t>
            </w:r>
          </w:p>
          <w:p>
            <w:pPr>
              <w:pStyle w:val="Heading2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Шабельник</w:t>
            </w:r>
            <w:r>
              <w:rPr>
                <w:rFonts w:cs="Times New Roman" w:ascii="Times New Roman" w:hAnsi="Times New Roman"/>
                <w:b w:val="false"/>
                <w:iCs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Сергій Олександр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агазин «Акварель»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6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Товариство з обмеженою відповідальністю  «Криворіжхлі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32"/>
              <w:ind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32"/>
              <w:ind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єнко Андрій Володимиро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Шевченківський»,</w:t>
            </w:r>
          </w:p>
          <w:p>
            <w:pPr>
              <w:pStyle w:val="2"/>
              <w:tabs>
                <w:tab w:val="clear" w:pos="720"/>
                <w:tab w:val="left" w:pos="-380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, 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й Нестеров </w:t>
            </w:r>
          </w:p>
        </w:tc>
      </w:tr>
    </w:tbl>
    <w:p>
      <w:pPr>
        <w:pStyle w:val="Heading6"/>
        <w:spacing w:before="0" w:after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sz w:val="28"/>
          <w:szCs w:val="28"/>
        </w:rPr>
        <w:t xml:space="preserve">В.о. керуючої справами виконкому – </w:t>
      </w:r>
    </w:p>
    <w:p>
      <w:pPr>
        <w:pStyle w:val="Heading6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ступник міського голови</w:t>
        <w:tab/>
        <w:t xml:space="preserve"> </w:t>
        <w:tab/>
        <w:tab/>
        <w:tab/>
        <w:tab/>
        <w:tab/>
        <w:t>Валентина Бєрлін</w:t>
      </w:r>
    </w:p>
    <w:p>
      <w:pPr>
        <w:pStyle w:val="Heading6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Bookman Old Style" w:hAnsi="Bookman Old Style" w:cs="Bookman Old Style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rFonts w:ascii="Bookman Old Style" w:hAnsi="Bookman Old Style" w:cs="Bookman Old Style"/>
      <w:b/>
      <w:bCs/>
      <w:sz w:val="25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yle9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468"/>
      <w:jc w:val="both"/>
    </w:pPr>
    <w:rPr>
      <w:rFonts w:ascii="Bookman Old Style" w:hAnsi="Bookman Old Style" w:cs="Bookman Old Style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8:00Z</dcterms:created>
  <dc:creator>user</dc:creator>
  <dc:description/>
  <cp:keywords/>
  <dc:language>en-US</dc:language>
  <cp:lastModifiedBy>org301</cp:lastModifiedBy>
  <cp:lastPrinted>2020-04-27T15:52:00Z</cp:lastPrinted>
  <dcterms:modified xsi:type="dcterms:W3CDTF">2020-05-20T14:22:00Z</dcterms:modified>
  <cp:revision>80</cp:revision>
  <dc:subject/>
  <dc:title>Додаток  1</dc:title>
</cp:coreProperties>
</file>