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 проєкт «Зігріємо  турбо-тою 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ів районних у місті рад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lineRule="auto" w:line="2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13.05.2015 №210 «Про соціальний проєкт «Зігріємо турботою ветерана», зі змінами, такі змін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3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у пункті 5 підпункти 5.1 – 5.3: 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Запропонуват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керівникам Товариств з обмеженою відповідальністю «Криворіжхліб» (Смородько В.П.), «Криворізький хлібозавод №1»  (Буловінов А.С.), Приватного підприємства «ЗВГ» (Грунь М.П.) та фізичній особі-підприємцю                    (Нестеров А.С.) здійснювати постачання хліба білого 1 ґатунку в об’єкти торгівлі (додаток 1) для його придбання особами з інвалідністю внаслідок війни за прийнятною соціальною ціною з розрахунку 1 буханець на 2 доби на кожного;</w:t>
      </w:r>
    </w:p>
    <w:p>
      <w:pPr>
        <w:pStyle w:val="Style16"/>
        <w:spacing w:lineRule="auto" w:line="2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керівникам Приватного акціонерного товариства «Криворізький міськмолокозавод №1» (Бодня О.В.), Дочірнього підприємства «Агролайт» (Кулаковський О.М.) через визначену мережу об’єктів торгівлі (додаток 2) забезпечувати постачання безкоштовного молока для постільнохворих з числа учасників бойових дій Другої світової війни з розрахунку 1 літр продукції на тиждень кожному;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5.3 керівникам об’єктів торгівлі у підпорядкованих спеціалізованих об’єктах (додаток 3) здійснювати торговельне обслуговування осіб з інвалідністю унаслідок війни продуктами харчування першої необхідності за рекомендованими цінами за списками, сформованими департаментом соціальної політики виконкому Криворізької міської ради».;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1 – 3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підпункти 5.4, 5.5 пункту 5 рішення виконкому міської ради від 13.05.2015 №210 «Про соціальний проєкт «Зігріємо турботою ветерана», зі змінами, унесеними рішеннями виконкому міської ради від 23.10.2019 №493, 17.12.2019 №598 «Про внесення змін до рішення виконкому міської ради від 13.05.2015 №210 «Про соціальний проєкт «Зігріємо турботою ветера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1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4:21:00Z</dcterms:modified>
  <cp:revision>3</cp:revision>
  <dc:subject/>
  <dc:title> </dc:title>
</cp:coreProperties>
</file>