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i/>
          <w:iCs/>
        </w:rPr>
        <w:t>Додаток 1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6100" w:leader="none"/>
        </w:tabs>
        <w:rPr>
          <w:bCs/>
          <w:i/>
          <w:i/>
          <w:iCs/>
        </w:rPr>
      </w:pPr>
      <w:r>
        <w:rPr>
          <w:bCs/>
          <w:i/>
          <w:iCs/>
          <w:sz w:val="28"/>
        </w:rPr>
        <w:tab/>
      </w:r>
      <w:r>
        <w:rPr>
          <w:bCs/>
          <w:i/>
          <w:iCs/>
        </w:rPr>
        <w:t>20.05.2020 №280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у 2020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03"/>
        <w:gridCol w:w="2651"/>
        <w:gridCol w:w="1386"/>
        <w:gridCol w:w="24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</w:t>
            </w:r>
            <w:r>
              <w:rPr>
                <w:b/>
                <w:i/>
                <w:spacing w:val="-20"/>
              </w:rPr>
              <w:t>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затвердження По-рядку розміщення зов-нішньої реклами в             м. Кривому Роз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Удосконалення право-вого регулювання про-цесу розміщення зов-нішньої реклами в                м. Кривому Розі</w:t>
            </w: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II піврічч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пекція з благоустрою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вул. Героїв АТО, 30, каб.116,</w:t>
            </w:r>
          </w:p>
          <w:p>
            <w:pPr>
              <w:pStyle w:val="Normal"/>
              <w:jc w:val="center"/>
              <w:rPr/>
            </w:pPr>
            <w:r>
              <w:rPr/>
              <w:t>тел. (0564)</w:t>
            </w:r>
          </w:p>
          <w:p>
            <w:pPr>
              <w:pStyle w:val="Normal"/>
              <w:jc w:val="center"/>
              <w:rPr/>
            </w:pPr>
            <w:r>
              <w:rPr/>
              <w:t>92-00-4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nspblag@ukr.net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-курсу з відбору суб’єк-та господарювання для впровадження автома-тизованої системи облі-ку оплати проїзду (АСООП) на міських автобусних маршрутах загального користуван-ня, які обслуговуються перевізниками приват-ної форми власност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Запровадження на місь-ких автобусних марш-рутах загального корис-тування, які обслуго-вуються перевізниками приватної форми влас-ності автоматизованої системи обліку оплати проїзду (АСООП)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/>
            </w:pPr>
            <w:r>
              <w:rPr>
                <w:sz w:val="24"/>
              </w:rPr>
              <w:t>транспорту та телекомунікацій виконкому Криворізької міської ради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(каб. 364,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92-02-75),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адреса: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vtiz@i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В.о. керуючої справами виконкому – </w:t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ступник міського голови</w:t>
        <w:tab/>
        <w:tab/>
        <w:tab/>
        <w:tab/>
        <w:tab/>
        <w:tab/>
        <w:t>Валентина Бєрлін</w:t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bla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4:00Z</dcterms:created>
  <dc:creator>User</dc:creator>
  <dc:description/>
  <cp:keywords/>
  <dc:language>en-US</dc:language>
  <cp:lastModifiedBy>org301</cp:lastModifiedBy>
  <cp:lastPrinted>2018-10-26T12:38:00Z</cp:lastPrinted>
  <dcterms:modified xsi:type="dcterms:W3CDTF">2020-05-20T14:19:00Z</dcterms:modified>
  <cp:revision>26</cp:revision>
  <dc:subject/>
  <dc:title>   </dc:title>
</cp:coreProperties>
</file>