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7088" w:leader="none"/>
          <w:tab w:val="left" w:pos="-6521" w:leader="none"/>
          <w:tab w:val="left" w:pos="6340" w:leader="none"/>
        </w:tabs>
        <w:spacing w:lineRule="auto" w:line="242"/>
        <w:ind w:left="-9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пропозиції управління транспорту та телекомунікацій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42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2"/>
        <w:jc w:val="both"/>
        <w:rPr/>
      </w:pPr>
      <w:r>
        <w:rPr/>
        <w:tab/>
      </w:r>
      <w:r>
        <w:rPr>
          <w:szCs w:val="28"/>
        </w:rPr>
        <w:t xml:space="preserve">1. Унести до рішення виконкому міської ради від 13.11.2019 №538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1 план діяльності виконкому міської ради з підготовки проєктів регуляторних актів у 2020 році  викласти в новій редакції (додаток 1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bCs/>
          <w:szCs w:val="28"/>
        </w:rPr>
        <w:t xml:space="preserve">1.2 </w:t>
      </w:r>
      <w:r>
        <w:rPr>
          <w:szCs w:val="28"/>
        </w:rPr>
        <w:t>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0 рік у розділі «Проєкти рішень міської ради»: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2.1 у пункті 4 замінити термін здійснення заходів з відстеження результативності регуляторного акта з «травень» на «липень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2.2 доповнити пункти 5, 6 (додаток 2)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20 рік: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3.1 замінити фразу «(станом на 01.02.2020)» на «(станом на 01.05.2020)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3.2 у розділі ІІ. «Місцеві збори та тарифи» у пункті 3 доповнити фразу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(зі змінами, рішення міської ради від 22.04.2020 №4608)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 xml:space="preserve">1.3.3 у розділі ІІІ.  «Земельні й майнові відносини» доповнити перелік змін у пункті 3 рішенням міської ради від 22.04.2020 №4638. </w:t>
      </w:r>
    </w:p>
    <w:p>
      <w:pPr>
        <w:pStyle w:val="Normal"/>
        <w:spacing w:lineRule="auto" w:line="22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18:00Z</dcterms:modified>
  <cp:revision>3</cp:revision>
  <dc:subject/>
  <dc:title> </dc:title>
</cp:coreProperties>
</file>