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-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 метою приведення інформаційних та технологічних карток адміністративних послуг, що надаються через Центр адміністративних послуг «Віза» управлінням з питань реєстрації виконкому Криворізької міської ради, у відповідність до Наказу Міністерства юстиції України від 19 березня 2020 року №1040/5 «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би, та фізичних осіб-підприємців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 xml:space="preserve"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 зі змінами, такі зміни: у інформаційних та технологічних картках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, у сфері державної реєстрації юридичних осіб та фізичних осіб-підприємців: 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ab/>
        <w:t>1.1 викласти в новій редакції картки №№9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-</w:t>
      </w:r>
      <w:r>
        <w:rPr/>
        <w:t>28  (додатки 1-20)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/>
      </w:pPr>
      <w:r>
        <w:rPr/>
        <w:t xml:space="preserve">      </w:t>
      </w:r>
      <w:r>
        <w:rPr/>
        <w:t xml:space="preserve">1.2 </w:t>
      </w:r>
      <w:r>
        <w:rPr>
          <w:spacing w:val="6"/>
        </w:rPr>
        <w:t xml:space="preserve">доповнити інформаційними та технологічними картками №№29, 30 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2"/>
        </w:rPr>
      </w:pPr>
      <w:r>
        <w:rPr>
          <w:spacing w:val="-6"/>
        </w:rPr>
        <w:t xml:space="preserve">(додатки 21, 22)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br/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4:05:00Z</dcterms:modified>
  <cp:revision>3</cp:revision>
  <dc:subject/>
  <dc:title> </dc:title>
</cp:coreProperties>
</file>