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360"/>
        <w:ind w:left="5387" w:firstLine="283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ТВЕРДЖЕНО</w:t>
      </w:r>
    </w:p>
    <w:p>
      <w:pPr>
        <w:pStyle w:val="Header"/>
        <w:tabs>
          <w:tab w:val="clear" w:pos="4153"/>
          <w:tab w:val="clear" w:pos="8306"/>
        </w:tabs>
        <w:ind w:left="5640" w:hanging="0"/>
        <w:rPr/>
      </w:pPr>
      <w:r>
        <w:rPr>
          <w:i/>
          <w:iCs/>
          <w:szCs w:val="28"/>
          <w:lang w:val="uk-UA"/>
        </w:rPr>
        <w:t xml:space="preserve">Рішення виконкому міської рад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2"/>
          <w:szCs w:val="12"/>
          <w:lang w:val="uk-UA"/>
        </w:rPr>
      </w:pPr>
      <w:r>
        <w:rPr>
          <w:b/>
          <w:i/>
          <w:iCs/>
          <w:sz w:val="12"/>
          <w:szCs w:val="12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5640" w:leader="none"/>
        </w:tabs>
        <w:rPr>
          <w:i/>
          <w:i/>
          <w:iCs/>
          <w:szCs w:val="28"/>
          <w:lang w:val="uk-UA"/>
        </w:rPr>
      </w:pPr>
      <w:r>
        <w:rPr>
          <w:b/>
          <w:i/>
          <w:iCs/>
          <w:sz w:val="18"/>
          <w:szCs w:val="18"/>
          <w:lang w:val="uk-UA"/>
        </w:rPr>
        <w:tab/>
      </w:r>
      <w:r>
        <w:rPr>
          <w:i/>
          <w:iCs/>
          <w:szCs w:val="28"/>
          <w:lang w:val="uk-UA"/>
        </w:rPr>
        <w:t>20.05.2020 №278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Скла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комісії з питань здійснення державного моніторингу в галузі охорони            атмосферного повітря та управління якістю атмосферного повітря            в агломерації Кривий Ріг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2"/>
          <w:szCs w:val="28"/>
          <w:lang w:val="uk-UA"/>
        </w:rPr>
      </w:pPr>
      <w:r>
        <w:rPr>
          <w:b/>
          <w:i/>
          <w:iCs/>
          <w:sz w:val="22"/>
          <w:szCs w:val="28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50"/>
        <w:gridCol w:w="5358"/>
      </w:tblGrid>
      <w:tr>
        <w:trPr/>
        <w:tc>
          <w:tcPr>
            <w:tcW w:w="36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ри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олодими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тні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12" w:right="-5" w:hanging="6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екології виконкому Криворізької міської ради, заступник голови комісії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єх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Миколаївна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відділу управління якістю атмосферного повітря управління екології виконкому Криворізької міської ради, заступник голови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Юрійович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аналітичного відділу показників атмосферного повітря Комунального підприємства «Інститут розвитку міста Кривого Рогу» Криворізької міської ради, секретар комісі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480" w:right="-5" w:hanging="2940"/>
        <w:rPr>
          <w:b/>
          <w:b/>
          <w:i/>
          <w:i/>
          <w:iCs/>
          <w:sz w:val="22"/>
          <w:lang w:val="uk-UA"/>
        </w:rPr>
      </w:pPr>
      <w:r>
        <w:rPr>
          <w:b/>
          <w:i/>
          <w:iCs/>
          <w:sz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/>
      </w:pPr>
      <w:r>
        <w:rPr>
          <w:b/>
          <w:i/>
          <w:iCs/>
          <w:szCs w:val="28"/>
          <w:lang w:val="uk-UA"/>
        </w:rPr>
        <w:t>Члени комісії:</w:t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b/>
          <w:b/>
          <w:i/>
          <w:i/>
          <w:iCs/>
          <w:sz w:val="22"/>
          <w:szCs w:val="28"/>
          <w:lang w:val="uk-UA"/>
        </w:rPr>
      </w:pPr>
      <w:r>
        <w:rPr>
          <w:b/>
          <w:i/>
          <w:iCs/>
          <w:sz w:val="22"/>
          <w:szCs w:val="28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4"/>
        <w:gridCol w:w="5416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лец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Вікторович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екологічного відділу Державного підприємства «Державний інститут по проектуванню підприємств гірничорудної промисловості «Кривбаспроект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єє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олодими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охорони навколишнього середовища Приватного акціонерного товариства «Суха Балка»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брос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 Громадської спілки «Досить труїти Кривий Ріг!»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ба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Михай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Криворізького міського управління Головного управління Держпродспоживслужби в Дніпропетровській област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дашова</w:t>
            </w:r>
          </w:p>
          <w:p>
            <w:pPr>
              <w:pStyle w:val="Normal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іна Віталії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провідний інженер з охорони навколишнього середовища Товариства з обмеженою відповідальністю «МЕТІНВЕСТ-Криворізький ремонтно-механічний завод» (за згодо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Казимирівна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охорони навколишнього середовища Акціонерного товариства «Південний гірничо-збагачувальний комбінат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зьор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Геннадіївна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 відділу охорони навколишнього середовища Приватного акціонерного товариства «Центральний гірничо-збагачу-вальний комбінат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чу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Анатол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охорони навколишнього середовища Приватного акціонерного товариства «Кривий Ріг Цемент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ьов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дуард Георгійович                                                                                                  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Громадської спілки «Екологічна рада Криворіжжя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ж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Вадимович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виконуючий обов'язки директора Науково-дослідного інституту безпеки праці та екології в гірничо-рудній і металургійній промисловості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галова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Андріївна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 xml:space="preserve">заступник начальника відділу державного екологічного нагляду (контролю)  водних ресурсів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старший державний інспектор з охорони навколишнього природного середовища Дніпропетровської області Державної екологічної інспекції у Дніп-ропетровській області (за згодою) 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батов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Анатолійович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ій Миколайович</w:t>
            </w:r>
          </w:p>
          <w:p>
            <w:pPr>
              <w:pStyle w:val="Header"/>
              <w:snapToGrid w:val="false"/>
              <w:ind w:right="-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голова Громадської організації «Екологічний рух Кривбасу»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трухін 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 Всеволодович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депутат міської ради, член постійної комісії міської ради з питань природокористування, екології, охорони здоров'я та соціального захисту населення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амай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да Олександрівна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групи з охорони водного та повітряного басейнів відділу охорони навколишнього середовища Приватного акціонерного товариства «Інгулецький  гірничо-збагачувальний комбінат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ниця 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Іванівна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Cs w:val="28"/>
                <w:lang w:val="uk-UA"/>
              </w:rPr>
              <w:t>начальник Лабораторії спостережень за забрудненням атмосферного повітря м. Кривий Ріг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шко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 Олександрівна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провідний фахівець з управління природокористуванням відділу охорони навколишнього середовища Приватного акціонерного товариства «Північний  гірничо-збагачувальний комбінат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ченко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Миколайович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заступник директора департаменту з охорони навколишнього середовища (охорона атмосферного повітря) Публічного акціонерного товариства «АрселорМіттал Кривий Ріг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Миколаївна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лікар з комунальної гігієни відділення організації санітарно-гігієнічних досліджень Відокремленого структурного підрозділу «Криворізький міський відділ лабораторних досліджень Державної установи «Дніпропетровський обласний лабораторний центр Міністерство охорони здоров'я України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Ігорівна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фахівець відділу екології та природоохоронних робіт Публічного акціонерного товариства «Криворізький залізорудний комбінат»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ковлева </w:t>
            </w:r>
          </w:p>
          <w:p>
            <w:pPr>
              <w:pStyle w:val="Header"/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Миколаївна</w:t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</w:p>
        </w:tc>
        <w:tc>
          <w:tcPr>
            <w:tcW w:w="541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Авіаметеостанції Кривий Ріг (за згодою).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54"/>
                <w:szCs w:val="54"/>
                <w:lang w:val="uk-UA"/>
              </w:rPr>
            </w:pPr>
            <w:r>
              <w:rPr>
                <w:sz w:val="54"/>
                <w:szCs w:val="5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val="uk-UA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bCs/>
          <w:i/>
          <w:iCs/>
          <w:szCs w:val="28"/>
          <w:lang w:val="uk-UA"/>
        </w:rPr>
        <w:t></w:t>
      </w:r>
      <w:r>
        <w:rPr>
          <w:b/>
          <w:bCs/>
          <w:i/>
          <w:iCs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заступник міського голови                                                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3:00Z</dcterms:created>
  <dc:creator>Home</dc:creator>
  <dc:description/>
  <cp:keywords/>
  <dc:language>en-US</dc:language>
  <cp:lastModifiedBy>org301</cp:lastModifiedBy>
  <cp:lastPrinted>2020-05-07T13:37:00Z</cp:lastPrinted>
  <dcterms:modified xsi:type="dcterms:W3CDTF">2020-05-20T14:00:00Z</dcterms:modified>
  <cp:revision>6</cp:revision>
  <dc:subject/>
  <dc:title/>
</cp:coreProperties>
</file>