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комісії з питань здійснення державного моніто-рингу в галузі охорони атмосфер-ного повітря та управління якістю атмосферного повітря в агломерації Кривий Ріг, затвер-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2" w:firstLine="567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На  виконання  Постанови  Кабінету Міністрів України  від 14  серпня  2019 року №827 «Деякі питання здійснення державного моніторингу в галузі охорони атмосферного повітря»; керуючись Законами України «Про охорону навколишнього природного середовища», «Про охорону атмосферного повіт-ря», </w:t>
      </w:r>
      <w:r>
        <w:rPr>
          <w:szCs w:val="28"/>
          <w:lang w:eastAsia="ar-SA"/>
        </w:rPr>
        <w:t xml:space="preserve">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8"/>
          <w:lang w:eastAsia="ar-SA"/>
        </w:rPr>
      </w:pPr>
      <w:r>
        <w:rPr>
          <w:i/>
          <w:color w:val="000000"/>
          <w:sz w:val="24"/>
          <w:szCs w:val="28"/>
          <w:lang w:eastAsia="ar-SA"/>
        </w:rPr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Створити комісію з питань здійснення державного моніторингу в галузі охорони атмосферного повітря та управління якістю атмосферного повітря в агломерації Кривий Ріг та затвердити: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 склад комісії;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Положення про неї (додаються).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 Управлінню екології виконкому Криворізької міської ради забезпечи-ти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1 організаційну роботу комісії з питань здійснення державного моніто-рингу в галузі охорони атмосферного повітря та управління якістю атмосфер-ного повітря в агломерації Кривий Ріг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 постійне інформування громадськості про її робот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3:56:00Z</dcterms:modified>
  <cp:revision>4</cp:revision>
  <dc:subject/>
  <dc:title> </dc:title>
</cp:coreProperties>
</file>