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икористання та функціонуван-ня системи відеоспостереженн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визначення порядку використання та функціонування системи відеоспостереження м. Кривого Рогу; керуючись Законами України «Про місцеве самоврядування в Україні», «Про захист інформації в інформаційно-телекомунікаційних системах»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Регламент використання та функціонування системи відео-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спостереження м. Кривого Рогу (додається).</w:t>
      </w:r>
    </w:p>
    <w:p>
      <w:pPr>
        <w:pStyle w:val="Normal"/>
        <w:tabs>
          <w:tab w:val="clear" w:pos="708"/>
          <w:tab w:val="left" w:pos="895" w:leader="none"/>
          <w:tab w:val="left" w:pos="7088" w:leader="none"/>
        </w:tabs>
        <w:spacing w:before="0" w:after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Контроль за виконанням рішення покласти на управління з питань надзвичайних ситуацій та цивільного захисту населення виконавчого комітету Криворізької міської ради, координацію роботи – </w:t>
      </w:r>
      <w:r>
        <w:rPr>
          <w:iCs/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95" w:leader="none"/>
        </w:tabs>
        <w:spacing w:lineRule="auto" w:line="600"/>
        <w:jc w:val="both"/>
        <w:rPr>
          <w:iCs/>
          <w:sz w:val="24"/>
        </w:rPr>
      </w:pPr>
      <w:r>
        <w:rPr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49:00Z</dcterms:modified>
  <cp:revision>3</cp:revision>
  <dc:subject/>
  <dc:title> </dc:title>
</cp:coreProperties>
</file>