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2.2020 №48 «Про надання щомісячної матеріальної допомоги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раховуючи звернення громадянина Сергієнка Валерія Георгійовича; відповідно до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нести до рішення виконкому міської ради від 10.02.2020 №48 «Про надання щомісячної матеріальної допомоги пільговим категоріям мешканців   м. Кривого Рогу» такі зміни: </w:t>
      </w:r>
      <w:r>
        <w:rPr/>
        <w:t>виключити з 01.04.2020 з додатка 1 розділу «Особи з інвалідністю внаслідок війни ІІ-ІІІ груп, інвалідність яких пов’язана з бойовими діями у Афганістані» підрозділу «Саксаганський район» пункт 22, а пункти 23–28 попередньої редакції вважати пунктами 22–27 відповідн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5-20T13:09:00Z</dcterms:modified>
  <cp:revision>3</cp:revision>
  <dc:subject/>
  <dc:title> </dc:title>
</cp:coreProperties>
</file>