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0.05.2020 №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20.05.2020 №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0 квітня</w:t>
      </w:r>
      <w:r>
        <w:rPr>
          <w:b/>
          <w:i/>
          <w:szCs w:val="28"/>
          <w:lang w:eastAsia="uk-UA"/>
        </w:rPr>
        <w:t xml:space="preserve"> 2020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6 965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шення виконкому міської ради від 23.03.2020 №167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4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Рішення виконкому міської ради від 23.03.2020 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Рішення виконкому міської ради від 30.03.2020 №175  "Про виділення коштів з резервного фонду міського бюджету на запобігання занесенн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 поширенню на території м. Кривого Рогу гострої респіра-торної хвороби, спричиненої коронавірусом COVID-19", зі змінами (рішення виконкому міської ради від 28.04.2020 №2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 627,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Рішення виконкому міської ради від 03.04.2020 №180  "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 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7 12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Рішення виконкому міської ради від 28.04.2020 №247  "Про внесення змін до рішення виконкому міської ради від 30.03.2020 №175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 ", рішення виконкому міської ради від 28.04.2020 №248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 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377 05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943 751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Cs w:val="28"/>
        </w:rPr>
        <w:t>заступник міського голови                                                 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0-05-08T14:28:00Z</cp:lastPrinted>
  <dcterms:modified xsi:type="dcterms:W3CDTF">2020-05-20T12:07:00Z</dcterms:modified>
  <cp:revision>77</cp:revision>
  <dc:subject/>
  <dc:title>           </dc:title>
</cp:coreProperties>
</file>