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 погодження   проекту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 xml:space="preserve">внесення змін до показників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 xml:space="preserve">міського   бюджету   міста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Кривого  Рогу  на  2020  рік</w:t>
      </w:r>
    </w:p>
    <w:p>
      <w:pPr>
        <w:pStyle w:val="Normal"/>
        <w:ind w:firstLine="7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Розглянувши  проект унесення змін до показників міського бюджету міста Кривого Рогу на 2020 рік; керуючись  ст. 28  Закону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:</w:t>
      </w:r>
    </w:p>
    <w:p>
      <w:pPr>
        <w:pStyle w:val="Normal"/>
        <w:spacing w:before="60" w:after="0"/>
        <w:ind w:firstLine="720"/>
        <w:jc w:val="both"/>
        <w:rPr>
          <w:szCs w:val="20"/>
        </w:rPr>
      </w:pPr>
      <w:r>
        <w:rPr>
          <w:szCs w:val="20"/>
        </w:rPr>
        <w:t>1. Погодити проект унесення змін до показників міського бюджету міста Кривого Рогу на 2020 рік (додаток) та надати його на розгляд міської ради.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0"/>
        </w:rPr>
        <w:t xml:space="preserve">2. 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2020 рік»</w:t>
      </w:r>
      <w:r>
        <w:rPr>
          <w:szCs w:val="20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0"/>
        </w:rPr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05-26T06:48:00Z</dcterms:modified>
  <cp:revision>3</cp:revision>
  <dc:subject/>
  <dc:title> </dc:title>
</cp:coreProperties>
</file>