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місь-кого бюджету міста Кривого Рогу за І квартал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міста Кривого Рогу  за  І квартал 2020 року, відповідно до ст. 28 Бюджетного кодексу Украї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1. Погодити  письмовий звіт щодо виконання міського бюджету міста Кривого Рогу за І квартал 2020 року (додаток) і надати його до відома міській раді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1:49:00Z</dcterms:modified>
  <cp:revision>3</cp:revision>
  <dc:subject/>
  <dc:title> </dc:title>
</cp:coreProperties>
</file>