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3.2020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надання своєчасної, високоспеціалізованої, безперебійної медичної допомоги при гострій респіраторній хворобі COVID-19, спричиненій коронавірусом SARS-CoV-2, на території міста Кривого Рогу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Унести до рішення виконкому міської ради від 23.03.2020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, такі зміни: викласти в новій редакції підпункт 1.1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"1.1 апаратів штучної вентиляції легень на суму 17 024 160,00 грн, систем моніторингу фізіологічних показників (ЕКГ, ЧД, ЧСС, пульсоксиметрія) на суму 3 271 000,00 грн, медичного та лабораторного обладнання (дозатори лікувальних речовин, інфузомати, каталка, функціональні ліжка, проти-пролежневі матраци, аквадистилятори) на суму 1 444 840,00 грн (КЕКВ 3210 "Капітальні трансферти підприємствам (установам, організаціям)")."</w:t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12T12:01:00Z</dcterms:modified>
  <cp:revision>4</cp:revision>
  <dc:subject/>
  <dc:title> </dc:title>
</cp:coreProperties>
</file>