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709"/>
        <w:jc w:val="both"/>
        <w:rPr/>
      </w:pPr>
      <w:r>
        <w:rPr>
          <w:spacing w:val="-6"/>
          <w:szCs w:val="28"/>
        </w:rPr>
        <w:t>З метою запобігання занесенню та поширенню гострої респіраторної хвороби COVID-19 на території міста Кривого Рогу; відповідно до Постанов Кабінету Міністрів України від 29 березня 2002 року №415 "Про затвердження Порядку використання коштів резервного фонду бюджету", 11 березня 2020 року №211 "Про запобігання поширенню на території України гострої респіраторної хвороби</w:t>
        <w:br/>
        <w:t>COVID-19, спричиненої коронавірусом SARS-CoV-2", зі змінами, рішень міської ради від 18.03.2020 №4601 "Про стан захворюваності та заходи з попередження в</w:t>
        <w:br/>
        <w:t xml:space="preserve">м. Кривому Розі розповсюдження гострої респіраторної хвороби COVID-19, спричиненої коронавірусом SARS-CoV-2, і внесення змін до рішення міської ради від 21.12.2016 №1185 "Про затвердження міжгалузевої комплексної програми "Здоров'я нації" у м. Кривому Розі на 2017–2021 роки" та 24.12.2019 №4310 "Про міський бюджет міста Кривого Рогу на 2020 рік" (зі змінами, рішення міської ради від 18.03.2020 №4602 та 22.04.2020 №4604); ураховуючи рішення виконкому міської ради від 14.05.2008 №430 "Про порядок взаємодії структурних підрозділів виконкому міської ради при  використанні коштів резервного фонду міського бюджету" (зі змінами, рішення виконкому міської ради від 14.08.2013 №256); керуючись Законом України "Про місцеве самоврядування в Україні", виконком міської ради </w:t>
      </w:r>
      <w:r>
        <w:rPr>
          <w:b/>
          <w:i/>
          <w:spacing w:val="-6"/>
          <w:szCs w:val="28"/>
        </w:rPr>
        <w:t>вирішив</w:t>
      </w:r>
      <w:r>
        <w:rPr>
          <w:spacing w:val="-6"/>
          <w:szCs w:val="28"/>
        </w:rPr>
        <w:t>: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 Департаменту фінансів виконкому Криворізької міської ради додатково виділити безповоротно з резервного фонду міського бюджету міста Кривого Рогу кошти на виконання цільових централізованих заходів з придбання медичних виробів та медичного обладнання у сумі 17 350 230,00 грн за кодом програмної класифікації видатків та кредитування місцевого бюджету 0712010 "Багатопрофільна стаціонарна медична допомога населенню" на придбання: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>
          <w:spacing w:val="-6"/>
          <w:szCs w:val="28"/>
        </w:rPr>
        <w:t>1.1</w:t>
        <w:tab/>
        <w:t>кисневих концентраторів та ампліфікаторів у реальному часі на суму 12 410 480,00 грн (КЕКВ 3210 "Капітальні трансферти підприємствам (установам, організаціям)");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</w:t>
        <w:tab/>
        <w:t>швидких (експрес) тестів на суму 4 200 000,00 грн, пробірок, наборів для відбору матеріалів на суму 540 000,00 грн, пірометрів на суму 199 750,00 грн (КЕКВ 2610 "Субсидії та поточні трансферти підприємствам (установам, організаціям)"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ами бюджетних коштів – Комунальне некомерційне підприємство "Криворізька інфекційна лікарня №1"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 Департаменту фінансів виконкому Криворізької міської ради: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1 унести відповідні зміни до розпису міського бюджету на 2020 рік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2 урахувати зазначені зміни при підготовці проєкту рішення міської ради "Про внесення змін до рішення міської ради від 24.12.2019 №4310 "Про міський бюджет міста Кривого Рогу на 2020 рік".</w:t>
      </w:r>
    </w:p>
    <w:p>
      <w:pPr>
        <w:pStyle w:val="Style15"/>
        <w:spacing w:lineRule="auto" w:line="240" w:before="0" w:after="0"/>
        <w:ind w:left="0" w:right="-5103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 Управлінню охорони здоров’я виконкому Криворізької міської ради:</w:t>
      </w:r>
    </w:p>
    <w:p>
      <w:pPr>
        <w:pStyle w:val="Style15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4 щомісячно після погодження звіту на засіданні виконкому міської ради забезпечити звітування перед міською радою про витрачання коштів з резервного фонду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12T11:59:00Z</dcterms:modified>
  <cp:revision>4</cp:revision>
  <dc:subject/>
  <dc:title> </dc:title>
</cp:coreProperties>
</file>