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LХ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 xml:space="preserve">Ураховуючи встановлення карантину на території України відповідно            до Постанови Кабінету Міністрів України від </w:t>
      </w:r>
      <w:r>
        <w:rPr>
          <w:szCs w:val="28"/>
        </w:rPr>
        <w:t>11 березня 2020 року №211         «Про запобігання поширенню на території  України гострої респіраторної    хвороби СOVID-19, спричиненої коронавірусом SARS-CoV-2», зі змінами</w:t>
      </w:r>
      <w:r>
        <w:rPr>
          <w:color w:val="000000"/>
        </w:rPr>
        <w:t xml:space="preserve">; з метою вирішення </w:t>
      </w:r>
      <w:r>
        <w:rPr>
          <w:iCs/>
        </w:rPr>
        <w:t>питань з реалізації повноважень органів місцевого              самоврядування, пов’язаних із</w:t>
      </w:r>
      <w:r>
        <w:rPr>
          <w:iCs/>
          <w:color w:val="FF0000"/>
        </w:rPr>
        <w:t xml:space="preserve"> </w:t>
      </w:r>
      <w:r>
        <w:rPr>
          <w:color w:val="000000"/>
        </w:rPr>
        <w:t>забезпеченням життєдіяльності міста,                розгляду звернень юридичних осіб, фізичних осіб-підприємців, окремих       громадян стосовно питань урегулювання земельних відносин та інших;           в</w:t>
      </w:r>
      <w:r>
        <w:rPr>
          <w:color w:val="000000"/>
          <w:szCs w:val="28"/>
        </w:rPr>
        <w:t xml:space="preserve">ідповідно до Регламенту Криворізької міської ради, затвердженого                рішенням міської 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zCs w:val="28"/>
        </w:rPr>
        <w:t xml:space="preserve">керуючись </w:t>
      </w:r>
      <w:r>
        <w:rPr>
          <w:szCs w:val="28"/>
        </w:rPr>
        <w:t>Законами</w:t>
      </w:r>
      <w:r>
        <w:rPr>
          <w:color w:val="000000"/>
          <w:szCs w:val="28"/>
        </w:rPr>
        <w:t xml:space="preserve"> України  «Про місцеве самоврядування в Україні», </w:t>
      </w:r>
      <w:r>
        <w:rPr>
          <w:szCs w:val="28"/>
        </w:rPr>
        <w:t>«Про забезпечення             санітарного та епідемічного благополуччя населення», «Про захист                 населення від інфекційних хвороб»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Скликати L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засідання міської ради (пл. Молодіжна, 1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/>
        <w:t xml:space="preserve">постійних комісій – 22.05.2020  о 09.00  </w:t>
      </w:r>
      <w:r>
        <w:rPr>
          <w:color w:val="000000"/>
        </w:rPr>
        <w:t>у внутрішньому дворі буді-    влі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– пленарне – 27.05.2020  о 09.00 у сесійній залі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8"/>
        <w:jc w:val="both"/>
        <w:rPr>
          <w:color w:val="000000"/>
        </w:rPr>
      </w:pPr>
      <w:r>
        <w:rPr>
          <w:color w:val="000000"/>
        </w:rPr>
        <w:t>основне питання «Про соціальну підтримку криворіжців у вирішенні соціально-побутових питань»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питання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4:14:00Z</dcterms:modified>
  <cp:revision>6</cp:revision>
  <dc:subject/>
  <dc:title> </dc:title>
</cp:coreProperties>
</file>