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ро  прийом громадян в офісах послуг органів місцевого самоврядування із     застосуванням  відображення інформації, що міститься в документах у електронному вигляді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 метою забезпечення належної реалізації прав фізичних та юридичних осіб у сфері надання публічних, у тому числі адміністративних, послуг, популяризації зручних і доступних електронних сервісів для їх надання мешканцям міста; ураховуючи Постанови Кабінету Міністрів України від        15 квітня 2020 року №278 «Про реалізацію експериментального проекту щодо застосування відображення в електронному вигляді інформації, що міститься у паспорті громадянина України у формі картки, та відображення в електронному вигляді інформації, що міститься у паспорті громадянина України для виїзду за кордон», 29 квітня 2020 року №327 «Деякі питання відвідування адміністративних будівель із застосуванням відображення інформації, що міститься в документах, в електронному вигляді»; керуючись Законами України «Про адміністративні послуги»,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Департаменту адміністративних послуг виконкому Криворізької міської ради – координатору роботи Центру адміністративних послуг «Віза», відділам, управлінням, іншим виконавчим органам міської ради, виконкомам районних у місті рад, які є суб’єктами надання публічних, у тому числі адміністративних, послуг, забезпечи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1 можливість відвідування громадянами офісів послуг органів місцевого самоврядування на підставі пред’явлення ними інформації, відображеної у відповідних документах в електронному вигляді, з використанням мобільного додатка Єдиного державного вебпорталу електронних послуг «Портал Ді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szCs w:val="28"/>
          <w:lang w:eastAsia="en-US"/>
        </w:rPr>
        <w:t xml:space="preserve">1.2 </w:t>
      </w:r>
      <w:r>
        <w:rPr>
          <w:rFonts w:eastAsia="Calibri"/>
          <w:color w:val="000000"/>
          <w:szCs w:val="28"/>
          <w:shd w:fill="FFFFFF" w:val="clear"/>
          <w:lang w:eastAsia="en-US"/>
        </w:rPr>
        <w:t>протягом строку реалізації експериментального проєкту щодо застосування відображення в електронному вигляді інформації, що міститься у паспорті громадянина України у формі картки, та відображення в електронному вигляді інформації, що міститься у паспорті громадянина України для виїзду за кордон,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> </w:t>
      </w:r>
      <w:r>
        <w:rPr>
          <w:rFonts w:eastAsia="Calibri"/>
          <w:color w:val="000000"/>
          <w:szCs w:val="28"/>
          <w:shd w:fill="FFFFFF" w:val="clear"/>
          <w:lang w:eastAsia="en-US"/>
        </w:rPr>
        <w:t>здійснювати повноваження з надання публічних, у тому числі адміністративних, послуг, що потребують пред’явлення особою паспорта громадянина України та/або паспорта громадянина України для виїзду за кордон, відповідно до вимог чинного законодавства з урахуванням вимог Порядку, затвердженого Постановою</w:t>
      </w:r>
      <w:r>
        <w:rPr>
          <w:rFonts w:eastAsia="Calibri"/>
          <w:szCs w:val="28"/>
          <w:lang w:eastAsia="en-US"/>
        </w:rPr>
        <w:t xml:space="preserve"> Кабінету Міністрів України від 15 квітня 2020 року №278 «Про реалізацію експериментального проекту щодо застосу-вання відображення в електронному вигляді інформації, що міститься у паспорті громадянина України у формі картки, та відображення в електронному вигляді інформації, що міститься у паспорті громадянина України для виїзду за кордон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20" w:before="0" w:after="0"/>
        <w:ind w:firstLine="709"/>
        <w:contextualSpacing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пропонувати керівникам підприємств, установ, організацій міста, які є суб’єктами надання публічних, у тому числі адміністративних, послуг,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що потребують відповідно до вимог законодавства пред’явлення особою паспорта громадянина України та/або паспорта громадянина України для виїзду за кордон, за власним бажанням приєднатися до реалізації експериментального проєкту та </w:t>
      </w:r>
      <w:r>
        <w:rPr>
          <w:rFonts w:eastAsia="Calibri"/>
          <w:szCs w:val="28"/>
          <w:lang w:eastAsia="en-US"/>
        </w:rPr>
        <w:t xml:space="preserve">придбати </w:t>
      </w:r>
      <w:r>
        <w:rPr>
          <w:rFonts w:eastAsia="Calibri"/>
          <w:color w:val="000000"/>
          <w:szCs w:val="28"/>
          <w:shd w:fill="FFFFFF" w:val="clear"/>
          <w:lang w:eastAsia="en-US"/>
        </w:rPr>
        <w:t>відповідні технічні засоби, призначені для підтвердження достовірності відображення в електронному вигляді інформації, що міститься у паспорті громадянина України у формі картки, та відображення в електронному вигляді інформації, що міститься у паспорті громадянина України для виїзду за кордо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20"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иконанням розпорядження покладається на заступників міського голови відповідно до розподілу обов’язків.</w:t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</w:rPr>
        <w:t xml:space="preserve">Міський голова              </w:t>
        <w:tab/>
        <w:tab/>
        <w:tab/>
        <w:tab/>
        <w:tab/>
        <w:tab/>
        <w:t>Юрій Вілкул</w:t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675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4:12:00Z</dcterms:modified>
  <cp:revision>4</cp:revision>
  <dc:subject/>
  <dc:title> </dc:title>
</cp:coreProperties>
</file>